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5. június 12-é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sótár András</w:t>
      </w:r>
      <w:r>
        <w:rPr>
          <w:szCs w:val="24"/>
        </w:rPr>
        <w:t>: K</w:t>
      </w:r>
      <w:r>
        <w:rPr/>
        <w:t xml:space="preserve">öszöntöm az ülésen megjelenteket, alelnök asszonyt, alelnök urakat, a Hivatal dolgozóit és vendégeinket.  Megállapítom, hogy a Jogi és Ügyrendi Bizottság 5 fővel határozatképes. A bizottsági ülés meghívóját és előterjesztéseit a bizottsági tagok elektronikus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</w:rPr>
        <w:tab/>
      </w:r>
      <w:r>
        <w:rPr>
          <w:b/>
          <w:szCs w:val="24"/>
          <w:u w:val="single"/>
        </w:rPr>
        <w:t>17/2025. (VI.12.) JÜB. sz. határozat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A Zala Vármegyei Közgyűlés Jogi és Ügyrendi Bizottsága 5 igen szavazattal, egyhangúan elfogadta napirendjé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ncze Tibor</w:t>
      </w:r>
      <w:r>
        <w:rPr/>
        <w:t>:</w:t>
      </w:r>
      <w:r>
        <w:rPr>
          <w:b/>
        </w:rPr>
        <w:t xml:space="preserve"> </w:t>
      </w:r>
      <w:r>
        <w:rPr/>
        <w:t>Köszöntöm az ülésen megjelenteket. Megállapítom, hogy a bizottság ülése határozatképes 4 fővel. Ruzsics Milán képviselő úr előre jelezte, hogy nem fog részt venni az ülésen. Javaslom a meghívóban jelzett napirendi pontok tárgyalását. A bizottság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1/2025. (VI.12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Nemzetiségi Bizottsága az elnök által előterjesztett napirendet 4 igen szavazattal, egyhangúan elfogadta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Cs w:val="24"/>
          <w:u w:val="single"/>
        </w:rPr>
        <w:t>Rendelet-tervezet Zala Vármegye Önkormányzata 2025. évi költségvetésének módosítására</w:t>
      </w:r>
    </w:p>
    <w:p>
      <w:pPr>
        <w:pStyle w:val="Normal"/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Csótár András:</w:t>
      </w:r>
      <w:r>
        <w:rPr>
          <w:b w:val="false"/>
        </w:rPr>
        <w:t xml:space="preserve"> A költségvetés módosítása három dolog miatt válik szükségessé: a Kft. támogatásának elszámolásából eredő visszafizetés, villamosenergia elszámolásból eredő összeg, továbbá időközi választással kapcsolatos bevételek rendezése miatt. Kérdezem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Korcsmáros Krisztián</w:t>
      </w:r>
      <w:r>
        <w:rPr>
          <w:b w:val="false"/>
        </w:rPr>
        <w:t xml:space="preserve">: Főjegyző úrtól szeretnék kérdezni – következő napirendi pontként tárgyaljuk az illetmények emelését, ami pénzügyi kötelezettségvállalás. Ez szerepel a költségvetési rendeletünkben, illetve lesz-e ennek pénzügyi forrása központilag vagy úgy kell kigazdálkodni?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Mester László</w:t>
      </w:r>
      <w:r>
        <w:rPr>
          <w:b w:val="false"/>
        </w:rPr>
        <w:t>: Amikor elfogadtuk a januári közgyűlés alkalmával a költségvetési rendeletet, akkor előtte - néztük az előző évi nettó nemzetgazdasági átlagkereset emelkedést - 14%-al számoltuk az emelkedést és ezt be is építettük már a rendeletbe. Végül tizenhárom százaléknál valamivel több lett, tehát így a fedezet biztosított. Az idei évi állami támogatás 79 millió forinttal emelkedett, így ez biztosítja ennek a fedezetét, tehát a rendeletet ezen a ponton nem szükséges módosítani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Korcsmáros Krisztián</w:t>
      </w:r>
      <w:r>
        <w:rPr>
          <w:b w:val="false"/>
        </w:rPr>
        <w:t>: Köszönöm szépen a válasz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Csótár András</w:t>
      </w:r>
      <w:r>
        <w:rPr>
          <w:b w:val="false"/>
        </w:rPr>
        <w:t>: Több 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8/2025. (VI.12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tartózkodó szavazattal elfogadja és a közgyűlésnek elfogadásra javasolja az önkormányzat 2025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incze Tibor:</w:t>
      </w:r>
      <w:r>
        <w:rPr/>
        <w:t xml:space="preserve"> Az előterjesztést a bizottság tagjai elektronikusan kézhez kapták. Kérdezem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2/2025. (VI.12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, egyhangúan egyetért a 2025. évi költségvetés módosításával.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Csótár András, Vincze Tibor:</w:t>
      </w:r>
      <w:r>
        <w:rPr>
          <w:b/>
          <w:szCs w:val="24"/>
        </w:rPr>
        <w:t xml:space="preserve"> </w:t>
      </w:r>
      <w:r>
        <w:rPr>
          <w:szCs w:val="24"/>
        </w:rPr>
        <w:t>Köszönik a részvételt, az együttes ülést bezárják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</w:t>
      </w:r>
      <w:r>
        <w:rPr/>
        <w:t>Csótár András</w:t>
      </w:r>
      <w:r>
        <w:rPr>
          <w:b w:val="false"/>
        </w:rPr>
        <w:t> </w:t>
        <w:tab/>
        <w:tab/>
        <w:tab/>
        <w:tab/>
        <w:tab/>
        <w:t xml:space="preserve">         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Jogi és Ügyrendi Bizottság elnöke</w:t>
        <w:tab/>
        <w:tab/>
        <w:tab/>
        <w:t xml:space="preserve">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Farkas Attila</w:t>
        <w:tab/>
        <w:tab/>
        <w:t xml:space="preserve">                           </w:t>
        <w:tab/>
        <w:t xml:space="preserve">       </w:t>
        <w:tab/>
        <w:t xml:space="preserve">      Juhász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</w:t>
        <w:tab/>
        <w:tab/>
        <w:tab/>
        <w:t xml:space="preserve">      Nemzetiségi Bizottság alelnöke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6:00Z</dcterms:created>
  <dc:creator>Simonné Nagy Margit</dc:creator>
  <dc:description/>
  <cp:keywords/>
  <dc:language>en-US</dc:language>
  <cp:lastModifiedBy>Porkoláb Judit</cp:lastModifiedBy>
  <cp:lastPrinted>2017-04-27T13:03:00Z</cp:lastPrinted>
  <dcterms:modified xsi:type="dcterms:W3CDTF">2025-06-17T11:56:00Z</dcterms:modified>
  <cp:revision>2</cp:revision>
  <dc:subject/>
  <dc:title>J e g y z ő k ö n y v</dc:title>
</cp:coreProperties>
</file>