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4. január 25-én, a Megyeháza földszinti 5. sz.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i az ülésen megjelent bizottsági tagokat, alelnök urakat, főjegyző urat és a hivatal dolgozóit.  Megállapítja, hogy a Jogi és Ügyrendi Bizottság 4 fővel határozatképes. A bizottsági ülés meghívóját és az előterjesztéseket a bizottsági tagok elektronikusan megkapták. A napirendhez (6 napirendi pont) más javaslat nem érkezett, így a Jogi és Ügyrendi Bizottság 4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24. (I.25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A Zala Vármegyei Közgyűlés </w:t>
      </w:r>
      <w:r>
        <w:rPr/>
        <w:t xml:space="preserve">Jogi és Ügyrendi Bizottsága 4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Köszönti az együttes ülésen megjelenteket. Megállapítja, hogy a Nemzetiségi Bizottság 5 fővel van jelen, így határozatképes.  A bizottsági ülés meghívóját (4 napirendi pont) és az előterjesztéseket a bizottsági tagok elektronikusan szintén megkapták. Más javaslat nincs, így a Nemzetiségi Bizottság 5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1/2024. (I.25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 xml:space="preserve">A Zala Vármegyei Közgyűlés Nemzetiségi Bizottsága az elnök által előterjesztett napirendet 5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Zala Vármegye Önkormányzata 2023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megkapták, mely előirányzat módosításokat és többletbevételeket tartalmaz. A 2024. évi állami támogatás előlegével és pályázati bevétellel 1.267.658 e Ft-ról 1.280.227 e Ft-ra emelkedik a költségvetés főösszege. Kérdezi </w:t>
      </w:r>
      <w:r>
        <w:rPr>
          <w:szCs w:val="24"/>
        </w:rPr>
        <w:t>gazdasági vezető asszonyt kívánja-e kiegészíteni a napirende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Köszöni nem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Kérdezi, hogy a Jogi és Ügyrendi Bizottság tagjainak van-e kérdése, vélemény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volt, így a Jogi és Ügyrendi Bizottság 2 igen és 1 nem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24. (I.25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2 igen és 1 nem szavazattal elfogadta és a közgyűlésnek megtárgyalásra javasolja az önkormányzat 2023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, hozzászólása? Kérdés, hozzászólás nem volt, a Nemzetiségi Bizottság 3 igen, 1 nem és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/2024. (I.25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, 1 nem és 1 tartózkodó szavazattal egyetért az önkormányzat 2023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  <w:u w:val="single"/>
        </w:rPr>
        <w:t xml:space="preserve">Rendelet-tervezet Zala Vármegye Önkormányzata </w:t>
      </w:r>
      <w:r>
        <w:rPr>
          <w:b/>
          <w:u w:val="single"/>
        </w:rPr>
        <w:t>2024. évi költségvetéséről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, felkéri </w:t>
      </w:r>
      <w:r>
        <w:rPr>
          <w:szCs w:val="24"/>
        </w:rPr>
        <w:t>gazdasági vezető asszonyt egészítse ki szóban a napirend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A 2024. évi költségvetés induló főösszege 1.076.233 e Ft. Nem változott az állami támogatás összege. Pályázatok végrehajtása szerepel a költségvetésben. A hivatal létszáma sem változott. Adósságot keletkeztető ügylettel nem számolnak. Erről határozati javaslatot is tartalmaz az előterjesztés a rendelet-tervezet mellett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Megköszöni a tájékoztatást. </w:t>
      </w:r>
      <w:r>
        <w:rPr>
          <w:szCs w:val="24"/>
        </w:rPr>
        <w:t xml:space="preserve">Kérdezi, hogy a Jogi és Ügyrendi Bizottság tagjainak van-e kérdése, véleménye? </w:t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u w:val="single"/>
        </w:rPr>
        <w:t>Dr. Weller-Jakus Tamás</w:t>
      </w:r>
      <w:r>
        <w:rPr>
          <w:szCs w:val="24"/>
        </w:rPr>
        <w:t xml:space="preserve">: Azt látja az előterjesztést áttanulmányozva, hogy továbbra sem változott semmi. Nem szerepel a költségvetésben aljegyzői munkakörre fedezet, annak ellenére, hogy a törvény előírja annak létét. Nehéz elfogadnia, hogy nincs alkalmas személy a feladat ellátásához. Az állami normatíva nem változott, Magyarország állítólag egyre jobban teljesít, az infláció miatt a szolgáltatóknak nőnek a kiadásaik. Kérdezi a tervezés mind ezek függvényében mennyire megalapozott? Ha az idei évi költségvetés megalapozott, akkor a tavalyi évi nem volt esetleg alul tervezett?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 xml:space="preserve">: A meglévő irányzatok biztosítják az önkormányzat és a hivatal biztonságos működését. A tavalyi évi költségvetés is megalapozott volt. Az idei évi költségvetés főösszege azért alacsonyabb, mert pályázatok futottak ki – főleg TOP-os – ami egyfajta csökkenést eredményezett a pályázati oldalon. Vannak olyan benyújtott pályázatok, amelyek még nem kerültek elbírálásra, így a költségvetés főösszege még változhat. Az állami támogatás összege és a működési céltartalékban lévő összeg viszont fedezetet nyújt a kiadásokra. Természetesen örülnének, ha az állami támogatás összege emelkedne, de így is biztosított az önkormányzat működése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Több kérdés, hozzászólás nem merült fel. A rendelet tartalmaz határozati javaslatot is, így egyben teszi fel szavazásra a rendelet-tervezettel együtt. A Jogi és Ügyrendi Bizottság 3 igen és 1 nem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24. (I.25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3 igen és 1 nem szavazattal egyetért Zala Vármegye Önkormányzata adósságot keletkeztető ügyleteiből eredő fizetési kötelezettségeinek várható összegével és az önkormányzat 2024. évi költségvetésével. 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? Kérdés nem volt, a Nemzetiségi Bizottság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3/2024. (I.25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1 nem és 1 tartózkodó szavazattal egyetért Zala Vármegye Önkormányzata adósságot keletkeztető ügyleteiből eredő fizetési kötelezettségeinek várható összegével és az önkormányzat 2024. évi költségvetésével. 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Vármegyei Önkormányzati Hivatal által elvégzett feladatokról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megkapták. Főjegyző úrtól kérdezi, hogy van-e az országban még egy ilyen kevés létszámmal működő vármegyei hivatal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 xml:space="preserve">: Tudomása szerint nincs. 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>: Kérdezi van-e kérdés, hozzászólás, vélemény a napirendi ponthoz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Weller-Jakus Tamás</w:t>
      </w:r>
      <w:r>
        <w:rPr/>
        <w:t xml:space="preserve">: Kérdése, hogy van-e még olyan vármegyei hivatal, aki feladatát törvénysértő módon látja el? Kérdését feltette a törvényességet ellátó felügyeleti szervnek is – Zala Vármegyei Kormányhivatal – de választ nem kapott rá. </w:t>
      </w:r>
    </w:p>
    <w:p>
      <w:pPr>
        <w:pStyle w:val="Normal"/>
        <w:spacing w:before="0" w:after="200"/>
        <w:jc w:val="both"/>
        <w:rPr>
          <w:smallCaps/>
          <w:szCs w:val="24"/>
        </w:rPr>
      </w:pPr>
      <w:r>
        <w:rPr>
          <w:b/>
          <w:u w:val="single"/>
        </w:rPr>
        <w:t>dr. Mester László</w:t>
      </w:r>
      <w:r>
        <w:rPr/>
        <w:t xml:space="preserve">: Első kérdésére reagálva - nincs információja. Valóban a Zala Vármegyei Kormányhivataltól érkezett megkeresés az üggyel kapcsolatban. Három alkalommal is meghirdetésre került a pályázati kiírás, meghallgatásra kerületek a pályázók, de nem volt olyan közöttük, akit alkalmasnak találtak. Többnyire felkészületlenül érkeztek a meghallgatásra, azt nem tudták, hogy az önkormányzat milyen feladatellátással bír. Megérti a képviselő úr felvetését, de rajtuk kívül álló okból nem sikerült betölteni ezt a munkakört. 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>: Más kérdés, hozzászólás nem volt, a Jogi és Ügyrendi Bizottság 3 igen és 1 nem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24. (I.25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3 </w:t>
      </w:r>
      <w:r>
        <w:rPr/>
        <w:t xml:space="preserve">igen és 1 nem </w:t>
      </w:r>
      <w:r>
        <w:rPr>
          <w:szCs w:val="24"/>
        </w:rPr>
        <w:t>szavazattal elfogadta és megtárgyalásra javasolja a Zala Vármegyei Önkormányzati Hivatal által elvégzett feladatokról szóló tájékoztatót.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Elekes István</w:t>
      </w:r>
      <w:r>
        <w:rPr>
          <w:szCs w:val="24"/>
        </w:rPr>
        <w:t>: Megköszönte a hivatal dolgozóinak az elvégzett munkát. Az előbbi napirendi pontnál tartózkodott a szavazásnál, ezt szeretné megindokolni. Sok olyan sor van a költségvetésbe, amit szükséges betervezni, de nem ért velük egyet. Saját tapasztalat, hogy például 5 éve nem találnak megfelelő embert egy műszaki munkakörre. Sajnos nem látja a fejlődést az önkormányzati rendszerben, de bízik abban, hogy ez a helyzet megoldódik és a bérezésre is találnak megfelelő megoldást. Az önkormányzati dolgozók bérezése jelentősen elmarad a versenyszféra béreitől, akár még magasabb végzettség esetén i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</w:t>
      </w:r>
      <w:r>
        <w:rPr>
          <w:szCs w:val="24"/>
        </w:rPr>
        <w:t>: Több kérdés nem hangzott el, a Nemzetiségi Bizottsága 5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4/2024. (I.25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5 igen szavazattal, egyhangúan egyetért a Zala Vármegyei Önkormányzati Hivatal által elvégzett feladatokról szóló tájékoztató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incze Tibor:</w:t>
      </w:r>
      <w:r>
        <w:rPr>
          <w:b w:val="false"/>
        </w:rPr>
        <w:t xml:space="preserve"> Megköszönik a részvételt,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1:00Z</dcterms:created>
  <dc:creator>Simonné Nagy Margit</dc:creator>
  <dc:description/>
  <cp:keywords/>
  <dc:language>en-US</dc:language>
  <cp:lastModifiedBy>Porkoláb Judit</cp:lastModifiedBy>
  <cp:lastPrinted>2017-06-22T13:17:00Z</cp:lastPrinted>
  <dcterms:modified xsi:type="dcterms:W3CDTF">2024-02-02T08:51:00Z</dcterms:modified>
  <cp:revision>2</cp:revision>
  <dc:subject/>
  <dc:title>J e g y z ő k ö n y v</dc:title>
</cp:coreProperties>
</file>