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4. január 25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om, hogy a bizottság ülése határozatképes. Javaslom a meghívóban jelzett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om a bizottság tagjait, hogy Bogdán Ferenc Elemér a Zala Vármegyei Közgyűlés Nemzetiségi Bizottságának nem képviselő bizottsági tagja, Magyarország helyi önkormányzatairól szóló 2011. évi CLXXXIX. törvény 40. § (3) bekezdésében előírt köztartozásmentes adózói adatbázisból 2023. október 10. napján törlésre, majd 2023. december 10-én az adatbázisba ismételten felvételre került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5/2024. (I.25.) JÜB. sz. határozat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 Zala Vármegyei Közgyűlés Jogi és Ügyrendi Bizottsága 4 igen szavazattal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szCs w:val="24"/>
        </w:rPr>
        <w:t>megállapította, hogy Bogdán Ferenc Elemér a Zala Vármegyei Közgyűlés Nemzetiségi Bizottságának nem képviselő bizottsági tagja, Magyarország helyi önkormányzatairól szóló 2011. évi CLXXXIX. törvény 40. § (3) bekezdésében előírt köztartozásmentes adózói adatbázisból 2023. október 10. napján törlésre, majd 2023. december 10-én az adatbázisba ismételten felvételre került.</w:t>
      </w:r>
    </w:p>
    <w:p>
      <w:pPr>
        <w:pStyle w:val="Normal"/>
        <w:ind w:left="708" w:firstLine="567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43" w:hanging="425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ind w:firstLine="567"/>
        <w:rPr/>
      </w:pPr>
      <w:r>
        <w:rPr>
          <w:szCs w:val="24"/>
          <w:u w:val="single"/>
        </w:rPr>
        <w:t>Felelős:</w:t>
      </w:r>
      <w:r>
        <w:rPr>
          <w:szCs w:val="24"/>
        </w:rPr>
        <w:t>   Dr. Fekete Zoltán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ogi és Ügyrendi Bizottság 2024. évi munkaterve</w:t>
      </w:r>
    </w:p>
    <w:p>
      <w:pPr>
        <w:pStyle w:val="Normal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Az előterjesztést a bizottság tagjai előzetesen megkap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, a Jogi és Ügyrendi Bizottság az alábbi határozatot hozta:</w:t>
      </w:r>
    </w:p>
    <w:p>
      <w:pPr>
        <w:pStyle w:val="NormlWeb"/>
        <w:ind w:hanging="0"/>
        <w:rPr/>
      </w:pPr>
      <w:r>
        <w:rPr/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24. (I.25.) JÜB. sz. határozat</w:t>
      </w:r>
    </w:p>
    <w:p>
      <w:pPr>
        <w:pStyle w:val="Normal"/>
        <w:spacing w:before="0" w:after="200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4 igen szavazattal, egyhangúan elfogadta 2024. évi munkatervét.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-tételi kötelezettség teljesítésének ellenőrzése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Tájékoztatom a bizottságot, hogy a január 19-én elektronikusan kiküldött előterjesztéshez képest, a mai napig valamennyi közgyűlési képviselő határidőben benyújtotta vagyonnyilatkozatát, melyek nyilvántartásba vételre került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és, hozzászólás nincs, a Jogi és Ügyrendi Bizottság az alábbi határozatot hozta: </w:t>
      </w:r>
    </w:p>
    <w:p>
      <w:pPr>
        <w:pStyle w:val="Normal"/>
        <w:spacing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/2024. (I.25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Zala Vármegyei Közgyűlés Jogi és Ügyrendi Bizottsága  4 igen szavazattal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megállapította, hogy a Zala Vármegyei Közgyűlés 15 képviselője határidőben eleget tett Magyarország helyi önkormányzatairól szóló 2011. évi CLXXXIX. törvényben előírt vagyonnyilatkozat-tételi kötelezettségének;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a benyújtott vagyonnyilatkozatokat nyilvántartásba vet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24. január 25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öm a részvételt, az ülést bezárom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6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52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4-02-02T08:52:00Z</dcterms:modified>
  <cp:revision>2</cp:revision>
  <dc:subject/>
  <dc:title>J e g y z ő k ö n y v</dc:title>
</cp:coreProperties>
</file>