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észült:</w:t>
      </w:r>
      <w:r>
        <w:rPr>
          <w:b/>
          <w:szCs w:val="24"/>
        </w:rPr>
        <w:t xml:space="preserve"> </w:t>
      </w:r>
      <w:r>
        <w:rPr>
          <w:szCs w:val="24"/>
        </w:rPr>
        <w:t>A Jogi és Ügyrendi Bizottság, valamint a Nemzetiségi Bizottság 2024. szeptember 26-án a Megyeháza, Földszinti 5. sz. tanácskozó termében tartott együtte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a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</w:t>
      </w:r>
      <w:r>
        <w:rPr>
          <w:b/>
        </w:rPr>
        <w:t xml:space="preserve"> </w:t>
      </w:r>
      <w:r>
        <w:rPr/>
        <w:t>Köszöntöm az ülésen megjelenteket, alelnök urakat, a hivatal dolgozóit. Megállapítom, hogy az ülés határozatképes 4 fővel. Javaslom a meghívóban jelzett napirendi pontok tárgyalását. A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0/2024. (IX.26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Jogi és Ügyrendi Bizottsága 4 igen szavazattal, egyhangúan elfogadta az elnök által előterjesztett napirend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incze Tibor</w:t>
      </w:r>
      <w:r>
        <w:rPr>
          <w:szCs w:val="24"/>
        </w:rPr>
        <w:t>: K</w:t>
      </w:r>
      <w:r>
        <w:rPr/>
        <w:t xml:space="preserve">öszöntöm az ülésen megjelenteket. Megállapítom, hogy a Nemzetiségi Bizottság 4 fővel határozatképes. A bizottsági ülés meghívóját és előterjesztéseit a bizottsági tagok elektronikusan kézhez 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3/2024. (IX.26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Nemzetiségi Bizottsága az elnök által előterjesztett napirendet 4 igen egyhangú szavazattal elfogadja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>1.</w:t>
        <w:tab/>
      </w:r>
      <w:r>
        <w:rPr>
          <w:b/>
          <w:szCs w:val="24"/>
          <w:u w:val="single"/>
        </w:rPr>
        <w:t>Rendelet-tervezet Zala Vármegye Önkormányzata 2024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Kérdezem a hivatal </w:t>
      </w:r>
      <w:r>
        <w:rPr>
          <w:szCs w:val="24"/>
        </w:rPr>
        <w:t>gazdasági vezetőjét szóban kívánja-e kiegészíteni az előterjesztésben szerepelteket?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</w:t>
      </w:r>
      <w:r>
        <w:rPr>
          <w:b/>
        </w:rPr>
        <w:t>:</w:t>
      </w:r>
      <w:r>
        <w:rPr/>
        <w:t xml:space="preserve"> A költségvetési rendeleten több pályázati bevétel került átvezetésre: egy Central Europe, egy hazai és két osztrák-magyar pályázat bevételei. A hivatalnál időközi választással kapcsolatos bevétellel módosul a költségvetés. A módosításokat követően a költségvetés főösszege 1.197.834 e Ft-ra emelkedik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Köszönöm a tájékoztatást. Kérdezem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1/2024. (IX.26.) JÜB. sz.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szavazattal egyhangúan elfogadja és a közgyűlésnek elfogadásra javasolja az önkormányzat 2024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:</w:t>
      </w:r>
      <w:r>
        <w:rPr>
          <w:b w:val="false"/>
        </w:rPr>
        <w:t xml:space="preserve"> Kérdezem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4/2024. (IX.26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szavazattal egyhangúan egyetért az önkormányzat 2024. évi költségvetésének módosításával.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2.</w:t>
        <w:tab/>
      </w:r>
      <w:r>
        <w:rPr>
          <w:b/>
          <w:szCs w:val="24"/>
          <w:u w:val="single"/>
        </w:rPr>
        <w:t>Rendelet-tervezet a Zala Megyei Közgyűlés Szervezeti és Működési Szabályzatáról szóló 6/2019. (VIII.30.) ÖR számú rendelet módosításáról</w:t>
      </w:r>
    </w:p>
    <w:p>
      <w:pPr>
        <w:pStyle w:val="Normal"/>
        <w:ind w:left="567" w:hanging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Kérdezem Főjegyző urat</w:t>
      </w:r>
      <w:r>
        <w:rPr>
          <w:szCs w:val="24"/>
        </w:rPr>
        <w:t xml:space="preserve"> kívánja-e kiegészíteni az előterjesztésben szerepelteket?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dr. Mester László:</w:t>
      </w:r>
      <w:r>
        <w:rPr/>
        <w:t xml:space="preserve"> Ha kérdés merül fel, természetesen válaszolok rá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Köszönöm. Kérdezem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2/2024. (IX.26.) JÜB. sz.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szavazattal egyhangúan a közgyűlésnek elfogadásra javasolja a Szervezeti és Működési Szabályzatáról szóló rendeletének módosítását. 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:</w:t>
      </w:r>
      <w:r>
        <w:rPr>
          <w:b w:val="false"/>
        </w:rPr>
        <w:t xml:space="preserve"> Kérdezem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5/2024. (IX.26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4 igen szavazattal egyhangúan egyetért a közgyűlés Szervezeti és Működési Szabályzatáról szóló rendeletének módosításával. 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567"/>
        <w:rPr>
          <w:szCs w:val="24"/>
        </w:rPr>
      </w:pPr>
      <w:r>
        <w:rPr>
          <w:b/>
          <w:szCs w:val="24"/>
          <w:u w:val="single"/>
        </w:rPr>
        <w:t xml:space="preserve">Vincze Tibor: </w:t>
      </w:r>
      <w:r>
        <w:rPr>
          <w:szCs w:val="24"/>
        </w:rPr>
        <w:t>Szeretném megköszönni mindenkinek az egész ciklus alatt végzett munkáját.</w:t>
      </w:r>
    </w:p>
    <w:p>
      <w:pPr>
        <w:pStyle w:val="Normal"/>
        <w:tabs>
          <w:tab w:val="clear" w:pos="708"/>
          <w:tab w:val="left" w:pos="5460" w:leader="none"/>
        </w:tabs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r. Fekete Zoltán, Vincze Tibor:</w:t>
      </w:r>
      <w:r>
        <w:rPr>
          <w:b/>
          <w:szCs w:val="24"/>
        </w:rPr>
        <w:t xml:space="preserve"> </w:t>
      </w:r>
      <w:r>
        <w:rPr>
          <w:szCs w:val="24"/>
        </w:rPr>
        <w:t>Köszönjük szépen a részvételt, az ülést bezárjuk</w:t>
      </w:r>
      <w:r>
        <w:rPr>
          <w:b/>
          <w:szCs w:val="24"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ab/>
        <w:t xml:space="preserve">                           </w:t>
        <w:tab/>
        <w:t xml:space="preserve">   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7:00Z</dcterms:created>
  <dc:creator>Simonné Nagy Margit</dc:creator>
  <dc:description/>
  <cp:keywords/>
  <dc:language>en-US</dc:language>
  <cp:lastModifiedBy>Porkoláb Judit</cp:lastModifiedBy>
  <cp:lastPrinted>2017-04-27T13:03:00Z</cp:lastPrinted>
  <dcterms:modified xsi:type="dcterms:W3CDTF">2024-10-01T08:27:00Z</dcterms:modified>
  <cp:revision>2</cp:revision>
  <dc:subject/>
  <dc:title>J e g y z ő k ö n y v</dc:title>
</cp:coreProperties>
</file>