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4. június 13-á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Köszöntöm az ülésen megjelenteket, alelnök urakat, a hivatal dolgozóit. Megállapítom, hogy az ülés határozatképes 4 fővel. Javaslom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7/2024. (VI.13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4 igen szavazattal, egyhangúan elfogadta az elnök által előterjesztett napirend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m az ülésen megjelenteket. Megállapítom, hogy a Nemzetiségi Bizottság 4 fővel határozatképes. A bizottsági ülés meghívóját és előterjesztését a bizottsági tagok elektronikus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1/2024. (VI.13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Nemzetiségi Bizottsága az elnök által előterjesztett napirendet 4 igen szavazattal,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>1.</w:t>
        <w:tab/>
      </w:r>
      <w:r>
        <w:rPr>
          <w:b/>
          <w:szCs w:val="24"/>
          <w:u w:val="single"/>
        </w:rPr>
        <w:t>Rendelet-tervezet Zala Vármegye Önkormányzata 2024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em a hivatal </w:t>
      </w:r>
      <w:r>
        <w:rPr>
          <w:szCs w:val="24"/>
        </w:rPr>
        <w:t>gazdasági vezetőjét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A költségvetés főösszege 1.162.145 e Ft-ról 1.175.164 e Ft-ra emelkedik, melynek jelentős részét pályázati bevételek teszik ki. Ezen kívül többletkiadással nem járó átcsoportosításokkal tartalmaz az előterjesztés, melyek szintén pályázatokhoz kapcsolódna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Megköszönöm a tájékoztatást. Kérdezem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8/2024. (VI.13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szavazattal egyhangúan elfogadja és a közgyűlésnek elfogadásra javasolja az önkormányzat 2024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em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2/2024. (VI.13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gyhangúan egyetért az önkormányzat 2024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Köszönjük szépen a részvételt és az ülést bezárjuk</w:t>
      </w:r>
      <w:r>
        <w:rPr>
          <w:b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Simonné Nagy Margit</dc:creator>
  <dc:description/>
  <cp:keywords/>
  <dc:language>en-US</dc:language>
  <cp:lastModifiedBy>Porkoláb Judit</cp:lastModifiedBy>
  <cp:lastPrinted>2017-04-27T13:03:00Z</cp:lastPrinted>
  <dcterms:modified xsi:type="dcterms:W3CDTF">2024-06-18T09:27:00Z</dcterms:modified>
  <cp:revision>2</cp:revision>
  <dc:subject/>
  <dc:title>J e g y z ő k ö n y v</dc:title>
</cp:coreProperties>
</file>