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4. június 13-á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t követően a bizottság önállóan folytatja munkáját. Megállapítom, hogy a bizottság ülése határozatképes 4 fővel. Javaslom a meghívóban jelzett napirendi pont tárgyalását, melyről az együttes bizottsági ülésen született már határozathozat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 xml:space="preserve">Az előterjesztést szintén mindenki megkapta. Tájékoztatom a bizottság tagjait, hogy a május 10-i köztartozásmentes adózói adatbázis lekérdezése alapján Strázsai Zoltán képviselő ismételten nem szerepelt az adatbázisba. Kérdés, hozzászólás nem volt. </w:t>
      </w:r>
    </w:p>
    <w:p>
      <w:pPr>
        <w:pStyle w:val="NormlWeb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9/2024. (VI.13.) JÜB. sz. határozat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A Zala Vármegyei Közgyűlés Jogi és Ügyrendi Bizottsága 4 igen szavazattal megállapította, hogy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Cs w:val="24"/>
        </w:rPr>
        <w:t xml:space="preserve">1. Strázsai Zoltán képviselő, Magyarország helyi önkormányzatairól szóló 2011. évi CLXXXIX. törvény </w:t>
      </w:r>
      <w:r>
        <w:rPr>
          <w:bCs/>
          <w:szCs w:val="24"/>
        </w:rPr>
        <w:t xml:space="preserve">38. § (4) </w:t>
      </w:r>
      <w:r>
        <w:rPr>
          <w:szCs w:val="24"/>
        </w:rPr>
        <w:t xml:space="preserve">bekezdésében előírt köztartozásmentes adózói adatbázisból 2024. április 10. napján törlésre, majd 2024. június 10-én az adatbázisba ismételten felvételre került; </w:t>
      </w:r>
    </w:p>
    <w:p>
      <w:pPr>
        <w:pStyle w:val="Normal"/>
        <w:ind w:left="126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Cs w:val="24"/>
        </w:rPr>
        <w:t xml:space="preserve">2. Bogdán Ferenc Elemér, a Zala Vármegyei Közgyűlés Nemzetiségi Bizottságának nem képviselő bizottsági tagja Magyarország helyi önkormányzatairól szóló 2011. évi CLXXXIX. törvény 40. § (3) bekezdésében előírt köztartozásmentes adózói adatbázisból 2024. június 10. napján törlésre került.  </w:t>
      </w:r>
    </w:p>
    <w:p>
      <w:pPr>
        <w:pStyle w:val="Normal"/>
        <w:ind w:left="126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276" w:hanging="0"/>
        <w:jc w:val="both"/>
        <w:rPr/>
      </w:pPr>
      <w:r>
        <w:rPr>
          <w:szCs w:val="24"/>
        </w:rPr>
        <w:t>3. felkéri Bogdán Ferenc Elemért köztartozása rendezésére, majd kérelme ismételt benyújtására a köztartozásmentes adózói adatbázisba történő felvétel érdekében.</w:t>
      </w:r>
    </w:p>
    <w:p>
      <w:pPr>
        <w:pStyle w:val="Normal"/>
        <w:tabs>
          <w:tab w:val="clear" w:pos="708"/>
          <w:tab w:val="left" w:pos="900" w:leader="none"/>
        </w:tabs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276" w:hanging="0"/>
        <w:jc w:val="both"/>
        <w:rPr/>
      </w:pPr>
      <w:r>
        <w:rPr>
          <w:szCs w:val="24"/>
        </w:rPr>
        <w:t>4. 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ind w:firstLine="567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>    Dr. Fekete Zoltán, a bizottság elnö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Köszönöm a részvételt, az ülést bezárom</w:t>
      </w:r>
      <w:r>
        <w:rPr>
          <w:b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f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  <w:tab/>
        <w:tab/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7:00Z</dcterms:created>
  <dc:creator>Simonné Nagy Margit</dc:creator>
  <dc:description/>
  <cp:keywords/>
  <dc:language>en-US</dc:language>
  <cp:lastModifiedBy>Porkoláb Judit</cp:lastModifiedBy>
  <cp:lastPrinted>2023-03-09T13:26:00Z</cp:lastPrinted>
  <dcterms:modified xsi:type="dcterms:W3CDTF">2024-06-18T09:27:00Z</dcterms:modified>
  <cp:revision>2</cp:revision>
  <dc:subject/>
  <dc:title>J e g y z ő k ö n y v</dc:title>
</cp:coreProperties>
</file>