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4. december 6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Csótár András:</w:t>
      </w:r>
      <w:r>
        <w:rPr>
          <w:b w:val="false"/>
        </w:rPr>
        <w:t xml:space="preserve"> A Jogi és Ügyrendi Bizottság a Nemzetiségi Bizottsággal tartott együttes ülését követően önállóan folytatja munkáját. Megállapítom, hogy a bizottság 4 fővel határozatképes. Javaslom a meghívóban jelzett napirendi pontok tárgyalását, melyről az együttes bizottsági ülésen született már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   </w:t>
      </w:r>
      <w:r>
        <w:rPr>
          <w:b/>
          <w:u w:val="single"/>
        </w:rPr>
        <w:t>A Zala Vármegyei Önkormányzati Hivatal alapító okiratának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sótár András</w:t>
      </w:r>
      <w:r>
        <w:rPr>
          <w:b/>
        </w:rPr>
        <w:t xml:space="preserve">: </w:t>
      </w:r>
      <w:r>
        <w:rPr/>
        <w:t>Az előterjesztésből látható, hogy a tavalyi év első felében került módosításra az alapító okirat. Most egy formai követelménynek tesz eleget a közgyűlés azzal, hogy erről döntést hoz, hiszen az alapító okirat felülvizsgálata során olyan jogszabályi utalások merültek fel, amelyek az előterjesztésben átvezetésre kerültek. Kérdezem Főjegyző urat, hogy ezt kívánja-e kiegészí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Mester László</w:t>
      </w:r>
      <w:r>
        <w:rPr/>
        <w:t>: Amennyiben van kérdés, szívesen válasz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ótár András</w:t>
      </w:r>
      <w:r>
        <w:rPr/>
        <w:t>: Kérdezem van-e hozzászólás, kiegészítés a napirendhez? Hozzászólás nincs, kérem, szavazzunk.</w:t>
      </w:r>
    </w:p>
    <w:p>
      <w:pPr>
        <w:pStyle w:val="NormlWeb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1/2024. (XII.6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>A Zala Vármegyei Közgyűlés Jogi és Ügyrendi Bizottsága 4 igen szavazattal egyetért a Zala Vármegyei Önkormányzati Hivatal alapító okiratának módosít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5. </w:t>
      </w:r>
      <w:r>
        <w:rPr>
          <w:b/>
          <w:szCs w:val="24"/>
          <w:u w:val="single"/>
        </w:rPr>
        <w:t>Tájékoztató a nem képviselő bizottsági tagok vagyonnyilatkozat-tételi kötelezettségének teljesítéséről</w:t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Csótár András</w:t>
      </w:r>
      <w:r>
        <w:rPr>
          <w:b/>
        </w:rPr>
        <w:t xml:space="preserve">: </w:t>
      </w:r>
      <w:r>
        <w:rPr/>
        <w:t xml:space="preserve">Tájékoztatom a bizottságot, hogy a nem képviselő bizottsági tagok vagyonnyilatkozat-tételi kötelezettségüket teljesítették, így jogszerűen vesznek részt a közös munkában. Főjegyző úr nyilatkozott arról, hogy mindenki megfelelt a kötelezettségének, nekünk egy döntést kell hoznunk arról, hogy ezzel egyetértünk. Van-e kérdés?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2/2024. (XII.6.) JÜB sz. határozat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Zala Vármegyei Közgyűlés Jogi és Ügyrendi Bizottsága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43" w:hanging="299"/>
        <w:jc w:val="both"/>
        <w:rPr>
          <w:szCs w:val="24"/>
        </w:rPr>
      </w:pPr>
      <w:r>
        <w:rPr>
          <w:szCs w:val="24"/>
        </w:rPr>
        <w:t>megállapította, hogy a Zala Vármegyei Közgyűlés nem képviselő bizottsági tagjai a Magyarország helyi önkormányzatairól szóló 2011. évi CLXXXIX. törvényben, valamint a Zala Vármegyei Közgyűlés Jogi és Ügyrendi Bizottságának a vagyonnyilatkozatok benyújtásáról és ellenőrzéséről szóló szabályzatában előírt vagyonnyilatkozat-tételi kötelezettségüknek határidőben eleget tettek, a benyújtott vagyonnyilatkozatokat nyilvántartásba ves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ind w:left="1843" w:hanging="283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ind w:firstLine="284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december 9.</w:t>
      </w:r>
    </w:p>
    <w:p>
      <w:pPr>
        <w:pStyle w:val="Normal"/>
        <w:spacing w:before="0" w:after="120"/>
        <w:ind w:firstLine="284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Csótár András, a bizottság elnöke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Köszönöm a részvételt, az ülést bezárom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Csótár András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Dósa Zsolt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tagja   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6:00Z</dcterms:created>
  <dc:creator>Simonné Nagy Margit</dc:creator>
  <dc:description/>
  <cp:keywords/>
  <dc:language>en-US</dc:language>
  <cp:lastModifiedBy>Porkoláb Judit</cp:lastModifiedBy>
  <cp:lastPrinted>2023-12-05T11:18:00Z</cp:lastPrinted>
  <dcterms:modified xsi:type="dcterms:W3CDTF">2024-12-16T08:06:00Z</dcterms:modified>
  <cp:revision>2</cp:revision>
  <dc:subject/>
  <dc:title>J e g y z ő k ö n y v</dc:title>
</cp:coreProperties>
</file>