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23. január 26-án, a Megyeháza földszinti 5. számú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Megállapítja, hogy a bizottság 4 fővel határozatképes. Egy napirendi pontot tárgyal, melynek elfogadására az együttes bizottsági ülésen került sor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mzetiségi Bizottság 2023. évi munkaterve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Kérdezi van-e kérdés, észrevétel a napirendhez? Ilyet nem lát, kéri, szavazzanak a bizottság éves munkatervének elfogadásáról. Megállapítja, hogy a bizottság</w:t>
      </w:r>
      <w:r>
        <w:rPr/>
        <w:t xml:space="preserve"> </w:t>
      </w:r>
      <w:r>
        <w:rPr>
          <w:b w:val="false"/>
        </w:rPr>
        <w:t>4 igen szavazattal elfogadta, és az alábbi határozatot hoz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5/2023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szavazattal elfogadja 2023. évi munkatervé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Köszöni a részvételt, a bizottsági ülést bezár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 xml:space="preserve">                  </w:t>
      </w:r>
      <w:r>
        <w:rPr>
          <w:szCs w:val="24"/>
        </w:rPr>
        <w:t>k.m.f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incze Tibor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 Nemzetiségi Bizottság alelnök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6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23-01-30T12:16:00Z</dcterms:modified>
  <cp:revision>2</cp:revision>
  <dc:subject/>
  <dc:title/>
</cp:coreProperties>
</file>