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23. november 30-án, a Megyeháza földszinti 5. számú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</w:t>
      </w:r>
      <w:r>
        <w:rPr/>
        <w:t>öszöntöm az együttes ülésen megjelent bizottsági tagokat, alelnök urakat, a hivatal dolgozóit. Megállapítom, hogy a Jogi és Ügyrendi Bizottság 4 fővel határozatképes, hiányzik Kaj István nem képviselő bizottsági tag. A bizottsági ülés meghívóját és az előterjesztéseket a bizottsági tagok előzetesen elektronikus formában megkapták. A napirendhez más javaslat nem érkezett, így a Jogi és Ügyrendi Bizottság 4 igen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25/2023. (XI.30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A Jogi és Ügyrendi Bizottság 4 igen szavazattal elfogadta napirendjé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incze Tibor:</w:t>
      </w:r>
      <w:r>
        <w:rPr>
          <w:b w:val="false"/>
        </w:rPr>
        <w:t xml:space="preserve"> Üdvözlöm az együttes ülésen megjelenteket. Megállapítom, hogy a Nemzetiségi Bizottság 4 fővel határozatképes, előzetesen jelezte távolmaradását Bogdán Ferenc nem képviselő bizottsági tag. A bizottsági ülés meghívóját és az előterjesztéseket a bizottsági tagok elektronikusan kézhez kapták. Más javaslat nem volt, így a Nemzetiségi Bizottság 4 igen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15/2023. (XI.30.) N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 xml:space="preserve">A Zala Vármegyei Közgyűlés Nemzetiségi Bizottsága az elnök által előterjesztett napirendet 4 igen szavazattal, egyhangúan elfogadt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  <w:u w:val="single"/>
        </w:rPr>
        <w:t>Rendelet-tervezet a Zala Vármegyei Önkormányzat 2023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 költségvetés módosítását pályázati bevétel, előirányzat módosítás indokolja. Felkérem </w:t>
      </w:r>
      <w:r>
        <w:rPr>
          <w:szCs w:val="24"/>
        </w:rPr>
        <w:t>gazdasági vezető asszonyt egészítse ki a napirendet.</w:t>
      </w:r>
    </w:p>
    <w:p>
      <w:pPr>
        <w:pStyle w:val="Normal"/>
        <w:jc w:val="both"/>
        <w:rPr/>
      </w:pPr>
      <w:r>
        <w:rPr>
          <w:b/>
          <w:u w:val="single"/>
        </w:rPr>
        <w:t>Hellerné Vizsy Rita</w:t>
      </w:r>
      <w:r>
        <w:rPr>
          <w:b/>
        </w:rPr>
        <w:t>:</w:t>
      </w:r>
      <w:r>
        <w:rPr/>
        <w:t xml:space="preserve"> A költségvetés főösszege 1.245.016 e Ft-ról 1.267.658 Ft-ra emelkedik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/>
        <w:t>A költségvetési rendeleten pályázati bevételek és a Kft. elszámolásából adódó visszafizetés került átvezetésre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öszönöm a tájékoztatást. Kérdezem, hogy a Jogi és Ügyrendi Bizottság tagjainak van-e kérdése, hozzászólása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érdés, vélemény nem fogalmazódott meg, így a Jogi és Ügyrendi Bizottság 3 igen és 1 tartózkodó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26/2023. (XI.30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A Zala Vármegyei Közgyűlés Jogi és Ügyrendi Bizottsága 3 igen és 1 tartózkodó szavazattal elfogadta és a közgyűlésnek megtárgyalásra javasolja az önkormányzat 2023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em, hogy a Nemzetiségi Bizottság tagjainak van-e kérdése, hozzászólása? Kérdés, hozzászólás nem volt, így a Nemzetiségi Bizottság 2 igen és 2 nem szavazattal nem hozott döntést az előterjesztésről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A Zala Vármegyei Közgyűlés 2024. évi munkatervének elfogadása</w:t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i tagok elektronikusan szintén kézhez kapták. Munkatervi javaslat Főispán asszonytól, Zakó László képviselő úrtól és Főjegyző úrtól érkezett. Zakó László képviselő úrtól mindösszesen 3 napirendi javaslat, melyek közül Zala vármegye közúthálózatának helyzetéről szóló tájékoztató a jövő évi szeptemberi közgyűlés napirendjeként szerepel a munkatervben.</w:t>
      </w:r>
      <w:r>
        <w:rPr>
          <w:szCs w:val="24"/>
        </w:rPr>
        <w:t xml:space="preserve"> Kérdezem, hogy a Jogi és Ügyrendi Bizottság tagjainak van-e kérdése, hozzászólása? </w:t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Weller-Jakus Tamás</w:t>
      </w:r>
      <w:r>
        <w:rPr>
          <w:szCs w:val="24"/>
        </w:rPr>
        <w:t>: Kérdezem, hogy Zakó László képviselő társam javaslatai közül miért maradt ki Zala vármegye foglalkoztatási helyzetéről szóló tájékoztató, mert az egy kardinális kérdés?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A további javaslatok kidolgozása még folyamatban van.</w:t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Mester László</w:t>
      </w:r>
      <w:r>
        <w:rPr>
          <w:szCs w:val="24"/>
        </w:rPr>
        <w:t>: Az önkormányzat konzorciumvezetőként vesz részt a TOP pályázatban, mely az idei évben zárul és elindul az új TOP Plusz projekt, melynek előre haladtával lenne célszerű a foglalkoztatás helyzetéről tájékoztatást adni.</w:t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öszönöm a kiegészítést. Az előterjesztésben szereplő eredeti határozati javaslatot teszem fel szavazásra. Megállapítom, hogy a Jogi és Ügyrendi Bizottság 3 igen és 1 tartózkodó szavazattal az alábbi határozatot hozta: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27/2023. (XI.30.) JÜ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szCs w:val="24"/>
        </w:rPr>
      </w:pPr>
      <w:r>
        <w:rPr>
          <w:szCs w:val="24"/>
        </w:rPr>
        <w:t>A Zala Vármegyei Közgyűlés Jogi és Ügyrendi Bizottsága 3 igen és 1 tartózkodó szavazattal elfogadta a Zala Vármegyei Közgyűlés 2024. évi munkatervét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em, hogy a Nemzetiségi Bizottság tagjainak van-e kérdése, véleménye? Kérdés, hozzászólás nem volt, így a Nemzetiségi Bizottság 4 igen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16/2023. (XI.30.) NB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4 igen, egyhangú szavazattal egyetért a közgyűlés 2024. évi munkatervének elfogadásával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, Vincze Tibor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 xml:space="preserve">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Horváth Tamás</w:t>
        <w:tab/>
        <w:tab/>
        <w:t xml:space="preserve">                           </w:t>
        <w:tab/>
        <w:t xml:space="preserve"> </w:t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alelnöke </w:t>
        <w:tab/>
        <w:tab/>
        <w:tab/>
        <w:t xml:space="preserve"> 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4:00Z</dcterms:created>
  <dc:creator>Simonné Nagy Margit</dc:creator>
  <dc:description/>
  <cp:keywords/>
  <dc:language>en-US</dc:language>
  <cp:lastModifiedBy>Porkoláb Judit</cp:lastModifiedBy>
  <cp:lastPrinted>2020-02-06T16:03:00Z</cp:lastPrinted>
  <dcterms:modified xsi:type="dcterms:W3CDTF">2023-12-14T07:24:00Z</dcterms:modified>
  <cp:revision>2</cp:revision>
  <dc:subject/>
  <dc:title>J e g y z ő k ö n y v</dc:title>
</cp:coreProperties>
</file>