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3. szeptember 14-é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ülése határozatképes 5 fővel. Javasolja a meghívóban jelzett napirendi pont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"/>
        <w:jc w:val="both"/>
        <w:rPr>
          <w:szCs w:val="24"/>
        </w:rPr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>Az előterjesztést minden bizottsági tag megkapta. Tájékoztatást ad arról, hogy a június 10-i köztartozásmentes adózói adatbázis lekérdezése alapján Keresztes János, a Zala Vármegyei Közgyűlés Térségfejlesztési Bizottságának nem képviselő bizottsági tagja újra szerepel az adatbázisba, továbbá arról is, hogy a</w:t>
      </w:r>
      <w:r>
        <w:rPr>
          <w:szCs w:val="24"/>
        </w:rPr>
        <w:t>z augusztus havi aktualizálást követően megállapítást nyert, hogy Kaj István nem képviselő bizottsági tag nem szerepel az adatbázisban. 2023. augusztus 14-én levélben kérte Kaj István urat köztartozása rendezésére, majd ezt követően kérelme ismételt benyújtására a köztartozásmentes adózói adatbázisba történő felvétel érdekében. A szeptember havi aktualizálást követően Kaj István nem képviselő bizottsági tag ismételten szerepel az adatbázisba.</w:t>
      </w:r>
    </w:p>
    <w:p>
      <w:pPr>
        <w:pStyle w:val="NormlWeb"/>
        <w:ind w:hanging="0"/>
        <w:rPr/>
      </w:pPr>
      <w:r>
        <w:rPr/>
        <w:t xml:space="preserve">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24/2023. (VI.8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Vármegyei Közgyűlés Jogi és Ügyrendi Bizottsága 5 igen szavazatt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megállapította, hogy Keresztes János a Zala Vármegyei Közgyűlés Térségfejlesztési Bizottságának nem képviselő bizottsági tagja, Magyarország helyi önkormányzatairól szóló 2011. évi CLXXXIX. törvény 40. § (3) bekezdésében előírt köztartozásmentes adózói adatbázisból 2023. június 10. napján törlésre, majd 2023. július 10-én az adatbázisba ismételten felvételre kerül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megállapította, hogy Kaj István a Zala Vármegyei Közgyűlés Jogi és Ügyrendi Bizottságának nem képviselő bizottsági tagja, Magyarország helyi önkormányzatairól szóló 2011. évi CLXXXIX. törvény 40. § (3) bekezdésében előírt köztartozásmentes adózói adatbázisból 2023. augusztus 10. napján törlésre, majd 2023. szeptember 10-én az adatbázisba ismételten felvételre került.</w:t>
      </w:r>
    </w:p>
    <w:p>
      <w:pPr>
        <w:pStyle w:val="Normal"/>
        <w:ind w:left="70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 Dr. Fekete Zoltán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i a részvételt, az ülést bezárj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  <w:tab/>
        <w:tab/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2:06:00Z</dcterms:created>
  <dc:creator>Simonné Nagy Margit</dc:creator>
  <dc:description/>
  <cp:keywords/>
  <dc:language>en-US</dc:language>
  <cp:lastModifiedBy>Porkoláb Judit</cp:lastModifiedBy>
  <cp:lastPrinted>2023-03-09T13:26:00Z</cp:lastPrinted>
  <dcterms:modified xsi:type="dcterms:W3CDTF">2023-09-18T12:06:00Z</dcterms:modified>
  <cp:revision>2</cp:revision>
  <dc:subject/>
  <dc:title>J e g y z ő k ö n y v</dc:title>
</cp:coreProperties>
</file>