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J e g y z ő k ö n y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 Bizottság 2023. június 8-án a Megyeháza földszinti 5. sz. tanácskozó termében 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Dr. Fekete Zoltán:</w:t>
      </w:r>
      <w:r>
        <w:rPr>
          <w:b w:val="false"/>
        </w:rPr>
        <w:t xml:space="preserve"> A Jogi és Ügyrendi Bizottság a Nemzetiségi Bizottsággal tartott együttes ülését követően önállóan folytatja munkáját. Megállapítja, hogy a bizottság ülése határozatképes 5 fővel. Javasolja a meghívóban jelzett napirendi pont tárgyalását, melyről az együttes bizottsági ülésen született már határozathozatal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ájékoztatás köztartozásmentes adózói adatbázist érintő eljárásról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Web"/>
        <w:ind w:hanging="0"/>
        <w:rPr/>
      </w:pPr>
      <w:r>
        <w:rPr>
          <w:b/>
          <w:u w:val="single"/>
        </w:rPr>
        <w:t>Dr. Fekete Zoltán</w:t>
      </w:r>
      <w:r>
        <w:rPr>
          <w:b/>
        </w:rPr>
        <w:t xml:space="preserve">: </w:t>
      </w:r>
      <w:r>
        <w:rPr/>
        <w:t xml:space="preserve">Az előterjesztést szintén mindenki megkapta. Tájékoztatja a bizottság tagjait, hogy a május 10-i köztartozásmentes adózói adatbázis lekérdezése alapján Bogdán Ferenc Elemér, a Zala Vármegyei Közgyűlés Nemzetiségi Bizottságának nem képviselő bizottsági tagja újra szerepel az adatbázisba. Kérdés, hozzászólás nem volt. </w:t>
      </w:r>
    </w:p>
    <w:p>
      <w:pPr>
        <w:pStyle w:val="NormlWeb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Jogi és Ügyrendi Bizottság az alábbi határozatot hoz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120"/>
        <w:ind w:firstLine="567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1/2023. (VI.8.) JÜB. sz. határozat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A Zala Vármegyei Közgyűlés Jogi és Ügyrendi Bizottsága 5 igen szavazattal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  <w:t>megállapította, hogy Bogdán Ferenc Elemér a Zala Vármegyei Közgyűlés Nemzetiségi Bizottságának nem képviselő bizottsági tagja, Magyarország helyi önkormányzatairól szóló 2011. évi CLXXXIX. törvény 40. § (3) bekezdésében előírt köztartozásmentes adózói adatbázisból 2023. március 10. napján törlésre, majd 2023. május 10-én az adatbázisba ismételten felvételre került.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  <w:t>felkéri elnökét, hogy a bizottság döntéséről a közgyűlés elnökét tájékoztass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azonnal</w:t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Felelős:</w:t>
      </w:r>
      <w:r>
        <w:rPr>
          <w:szCs w:val="24"/>
        </w:rPr>
        <w:t>   Dr. Fekete Zoltán, a bizottság elnök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Megköszöni a részvételt, az ülést bezárta</w:t>
      </w:r>
      <w:r>
        <w:rPr>
          <w:b/>
        </w:rPr>
        <w:t>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f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/>
        <w:tab/>
        <w:t xml:space="preserve">  </w:t>
      </w:r>
      <w:r>
        <w:rPr>
          <w:b w:val="false"/>
        </w:rPr>
        <w:tab/>
        <w:tab/>
        <w:tab/>
        <w:tab/>
        <w:tab/>
        <w:t xml:space="preserve">                   </w:t>
        <w:tab/>
        <w:tab/>
      </w:r>
      <w:r>
        <w:rPr/>
        <w:t>Dr. Fekete Zoltán</w:t>
      </w:r>
      <w:r>
        <w:rPr>
          <w:b w:val="false"/>
        </w:rPr>
        <w:t> </w:t>
        <w:tab/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</w:t>
        <w:tab/>
        <w:tab/>
        <w:t xml:space="preserve"> Jogi és Ügyrend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 xml:space="preserve">          </w:t>
      </w:r>
      <w:r>
        <w:rPr/>
        <w:t>Horváth Tamás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>Jogi és Ügyrendi Bizottság alelnöke</w:t>
      </w:r>
      <w:r>
        <w:rPr/>
        <w:t xml:space="preserve">  </w:t>
      </w:r>
      <w:r>
        <w:rPr>
          <w:b w:val="false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5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54:00Z</dcterms:created>
  <dc:creator>Simonné Nagy Margit</dc:creator>
  <dc:description/>
  <cp:keywords/>
  <dc:language>en-US</dc:language>
  <cp:lastModifiedBy>Porkoláb Judit</cp:lastModifiedBy>
  <cp:lastPrinted>2023-03-09T13:26:00Z</cp:lastPrinted>
  <dcterms:modified xsi:type="dcterms:W3CDTF">2023-06-13T07:54:00Z</dcterms:modified>
  <cp:revision>2</cp:revision>
  <dc:subject/>
  <dc:title>J e g y z ő k ö n y v</dc:title>
</cp:coreProperties>
</file>