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3. március 9-é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ét követően önállóan folytatja munkáját. Megállapítja, hogy a bizottság ülése határozatképes 5 fővel. Javasolja a meghívóban jelzett napirendi pont tárgyalását, melyről az együttes bizottsági ülésen született már határozathozata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Web"/>
        <w:ind w:hanging="0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 xml:space="preserve">Az előterjesztést szintén mindenki megkapta. Tájékoztatja a bizottság tagjait, hogy a január 10-i köztartozásmentes adózói adatbázis lekérdezése alapján Bene Csaba alelnök úr nem szerepelt az adatbázisba, a február 10-i lekérdezés alapján megállapítást nyert, hogy ismételten szerepel benne. Kérdés, hozzászólás nem volt. </w:t>
      </w:r>
    </w:p>
    <w:p>
      <w:pPr>
        <w:pStyle w:val="NormlWeb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11/2023. (III.9.) JÜB. sz. határozat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 Zala Vármegyei Közgyűlés Jogi és Ügyrendi Bizottsága 5 igen szavazatta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megállapította, hogy Bene Csaba alelnök, </w:t>
      </w:r>
      <w:r>
        <w:rPr>
          <w:bCs/>
          <w:szCs w:val="24"/>
        </w:rPr>
        <w:t xml:space="preserve">Magyarország helyi önkormányzatairól szóló 2011. évi CLXXXIX. törvény 38. § (4) </w:t>
      </w:r>
      <w:r>
        <w:rPr>
          <w:szCs w:val="24"/>
        </w:rPr>
        <w:t xml:space="preserve">bekezdésében előírt köztartozásmentes adózói adatbázisból 2023. január 10. napján törlésre került, majd 2023. február 10-én az adatbázisba ismételten felvételre került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spacing w:before="0" w:after="120"/>
        <w:ind w:firstLine="567"/>
        <w:rPr/>
      </w:pPr>
      <w:r>
        <w:rPr>
          <w:szCs w:val="24"/>
          <w:u w:val="single"/>
        </w:rPr>
        <w:t>Felelős:</w:t>
      </w:r>
      <w:r>
        <w:rPr>
          <w:szCs w:val="24"/>
        </w:rPr>
        <w:t>    Dr. Fekete Zoltán, a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gköszöni a részvételt, az ülést bezárja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f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  <w:tab/>
        <w:tab/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</w:t>
        <w:tab/>
        <w:tab/>
        <w:t xml:space="preserve">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Horváth Tamás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alelnöke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5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9:00Z</dcterms:created>
  <dc:creator>Simonné Nagy Margit</dc:creator>
  <dc:description/>
  <cp:keywords/>
  <dc:language>en-US</dc:language>
  <cp:lastModifiedBy>Porkoláb Judit</cp:lastModifiedBy>
  <cp:lastPrinted>2023-03-09T13:26:00Z</cp:lastPrinted>
  <dcterms:modified xsi:type="dcterms:W3CDTF">2023-03-13T08:49:00Z</dcterms:modified>
  <cp:revision>2</cp:revision>
  <dc:subject/>
  <dc:title>J e g y z ő k ö n y v</dc:title>
</cp:coreProperties>
</file>