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3. január 26-á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a bizottság ülése határozatképes. Javasolja a meghívóban jelzett napirendi pontok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Vármegyei Önkormányzati Hivatal alapító okiratának módosítása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őterjesztést a bizottság tagjai megkapták. A törvény által előírt névváltozást a közgyűlés a decemberi ülésén megtárgyalta, a módosított alapító okirat benyújtásra került a Magyar Államkincstárba, aki formai kifogással élt. Kérdezi van-e hozzászól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i szavazzanak. A Jogi és Ügyrendi Bizottság az alábbi határozatot hozta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5/2023. (I.26.) JÜB. sz. határozat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  <w:t xml:space="preserve">A Jogi és Ügyrendi Bizottság 5 igen szavazattal egyetért a Zala Vármegyei Önkormányzati Hivatal alapító okiratának módosításával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 xml:space="preserve">Az előterjesztést szintén mindenki megkapta. Tájékoztatja a bizottság tagjait, hogy a január 10-i köztartozásmentes adózói adatbázis lekérdezése alapján Bene Csaba alelnök úr nem szerepel az adatbázisba. Felkérte alelnök urat, hogy rendezze köztartozását és ismételten kérje felvételét az adatbázisba. Tájékoztatja továbbá a bizottság tagjait, hogy a január 10-i köztartozásmentes adózói adatbázis lekérdezése alapján Kaj István nem képviselő bizottsági tag  újra szerepel az adatbázisba. Kérdés, hozzászólás nem volt.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23. (I.26.) JÜB. sz. határozat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 Zala Vármegyei Közgyűlés Jogi és Ügyrendi Bizottsága 5 igen szavazatta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megállapította, hogy Bene Csaba alelnök, </w:t>
      </w:r>
      <w:r>
        <w:rPr>
          <w:bCs/>
          <w:szCs w:val="24"/>
        </w:rPr>
        <w:t xml:space="preserve">Magyarország helyi önkormányzatairól szóló 2011. évi CLXXXIX. törvény 38. § (4) </w:t>
      </w:r>
      <w:r>
        <w:rPr>
          <w:szCs w:val="24"/>
        </w:rPr>
        <w:t xml:space="preserve">bekezdésében előírt köztartozásmentes adózói adatbázisból 2023. január 10. napján törlésre került. 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köztartozása rendezésére, majd kérelme ismételt benyújtására a köztartozásmentes adózói adatbázisba történő felvétel érdekében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>megállapította, hogy Kaj István a Zala Vármegyei Közgyűlés Jogi és Ügyrendi Bizottságának nem képviselő bizottsági tagja, Magyarország helyi önkormányzatairól szóló 2011. évi CLXXXIX. törvény 40. § (3) bekezdésében előírt köztartozásmentes adózói adatbázisból 2022. november 10. napján törlésre, majd 2022. december 10-én az adatbázisba ismételten felvételre került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ogi és Ügyrendi Bizottság 2023. évi munkaterve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Az előterjesztést a bizottság tagjai előzetesen megkap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, a Jogi és Ügyrendi Bizottsá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7/2023. (I.26.) JÜB. sz. határozat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  <w:t xml:space="preserve">A Jogi és Ügyrendi Bizottság 5 igen szavazattal, egyhangúan elfogadta 2023. évi munkatervét. 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agyonnyilatkozat-tételi kötelezettség teljesítésének ellenőrzés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Tájékoztatja a bizottságot, hogy a január 21-én elektronikusan kiküldött előterjesztéshez képest, a mai napig valamennyi közgyűlési képviselő határidőben benyújtotta vagyonnyilatkozatát. Kérdés, hozzászólás nincs, a Jogi és Ügyrendi Bizottság az alábbi határozatot hozta: </w:t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8/2023. (I.26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Zala Megyei Közgyűlés Jogi és Ügyrendi Bizottsága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megállapította, hogy a Zala Vármegyei Közgyűlés 15 képviselője határidőben eleget tett Magyarország helyi önkormányzatairól szóló 2011. évi CLXXXIX. törvényben előírt vagyonnyilatkozat-tételi kötelezettségének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benyújtott vagyonnyilatkozatokat nyilvántartásba vet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3. január 26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i a részvételt, az ülést bezárj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6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4:00Z</dcterms:created>
  <dc:creator>Simonné Nagy Margit</dc:creator>
  <dc:description/>
  <cp:keywords/>
  <dc:language>en-US</dc:language>
  <cp:lastModifiedBy>Porkoláb Judit</cp:lastModifiedBy>
  <cp:lastPrinted>2017-06-22T12:49:00Z</cp:lastPrinted>
  <dcterms:modified xsi:type="dcterms:W3CDTF">2023-01-30T12:14:00Z</dcterms:modified>
  <cp:revision>2</cp:revision>
  <dc:subject/>
  <dc:title>J e g y z ő k ö n y v</dc:title>
</cp:coreProperties>
</file>