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3. szeptember 14-é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A Jogi és Ügyrendi Bizottság elnöke köszöntötte az ülésen megjelenteket, alelnök urakat, a hivatal dolgozóit. Megállapította, hogy a bizottság ülése 5 fővel határozatképes. Javasolta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2/2023. (IX.14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5 igen szavazattal, egyhangúan elfogadta az elnök által előterjesztett napirend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tte az ülésen megjelenteket. Megállapította, hogy a Nemzetiségi Bizottság 4 fővel határozatképes. A bizottsági ülés meghívóját és előterjesztéseit a bizottsági tagok elektronikusan kézhez 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3/2023. (IX.14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Nemzetiségi Bizottsága az elnök által előterjesztett napirendet 4 igen szavazattal, egyhangúan elfogadja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Zala Vármegye Önkormányzata 2023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Megkérdezte a hivatal </w:t>
      </w:r>
      <w:r>
        <w:rPr>
          <w:szCs w:val="24"/>
        </w:rPr>
        <w:t>gazdasági vezetőjét kívánja-e kiegészíteni az előterjesztésben szerepelteket?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b/>
          <w:u w:val="single"/>
        </w:rPr>
        <w:t>Hellerné Vizsy Rita:</w:t>
      </w:r>
      <w:r>
        <w:rPr>
          <w:b/>
        </w:rPr>
        <w:t xml:space="preserve"> </w:t>
      </w:r>
      <w:r>
        <w:rPr/>
        <w:t xml:space="preserve">A költségvetési rendeleten pályázati bevételek és időközi választás lebonyolítására kapott támogatás került átvezetésre. A költségvetés főösszege 1.230.260 e Ft-ról 1.245.016 Ft-ra emelkedik. 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Megköszönte a tájékoztatást. 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3/2023. (IX.14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és 1 tartózkodó szavazattal elfogadja és a közgyűlésnek elfogadásra javasolja az önkormányzat 2023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4/2023. (IX.14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és 1 nem szavazattal egyetért az önkormányzat 2023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Megköszönték a részvételt és az ülést bezárták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Horváth Tamás</w:t>
        <w:tab/>
        <w:tab/>
        <w:tab/>
        <w:t xml:space="preserve">                           </w:t>
        <w:tab/>
        <w:t xml:space="preserve">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alelnöke   </w:t>
        <w:tab/>
        <w:tab/>
        <w:tab/>
        <w:t xml:space="preserve">      Nemzetiségi Bizottság alelnöke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28:00Z</dcterms:created>
  <dc:creator>Simonné Nagy Margit</dc:creator>
  <dc:description/>
  <cp:keywords/>
  <dc:language>en-US</dc:language>
  <cp:lastModifiedBy>Porkoláb Judit</cp:lastModifiedBy>
  <cp:lastPrinted>2017-04-27T13:03:00Z</cp:lastPrinted>
  <dcterms:modified xsi:type="dcterms:W3CDTF">2023-09-18T09:28:00Z</dcterms:modified>
  <cp:revision>2</cp:revision>
  <dc:subject/>
  <dc:title>J e g y z ő k ö n y v</dc:title>
</cp:coreProperties>
</file>