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23. március 9-én, a Megyeháza földszinti 5. sz.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</w:t>
      </w:r>
      <w:r>
        <w:rPr/>
        <w:t xml:space="preserve">: </w:t>
      </w:r>
      <w:r>
        <w:rPr>
          <w:b w:val="false"/>
        </w:rPr>
        <w:t>Köszönti az ülésen megjelent bizottsági tagokat, alelnök urakat, főjegyző urat és a hivatal dolgozóit.</w:t>
      </w:r>
      <w:r>
        <w:rPr/>
        <w:t xml:space="preserve"> </w:t>
      </w:r>
      <w:r>
        <w:rPr>
          <w:b w:val="false"/>
        </w:rPr>
        <w:t>Megállapítja, hogy a Nemzetiségi Bizottság 4 fővel van jelen, távolmaradását előzetesen jelezte Elekes István bizottsági tag. A bizottság határozatképes.  A bizottsági ülés meghívóját – egy napirendi ponttal - és az előterjesztést a bizottsági tagok elektronikusan megkapták. Más javaslat nincs, így a Nemzetiségi Bizottság 4 igen egyhangú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6/2023. (III.9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A Zala Vármegyei Közgyűlés Nemzetiségi Bizottsága az elnök által előterjesztett napirendet 4 igen egyhangú szavazattal elfogadta.  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 Megállapítja, hogy a Jogi és Ügyrendi Bizottság 5 fővel határozatképes. A bizottsági ülés meghívóját – két napirendi ponttal - és az előterjesztéseket a bizottsági tagok elektronikusan megkapták. A napirendhez más javaslat nem érkezett, így a Jogi és Ügyrendi Bizottság 5 igen egyhangú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/2023. (III.9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A Zala Vármegyei Közgyűlés Jogi és Ügyrendi Bizottsága 5 igen egyhangú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la Vármegye Önkormányzata és a Zala Vármegyei Roma Nemzetiségi Önkormányzat közötti megállapodás felülvizsgálata</w:t>
      </w:r>
    </w:p>
    <w:p>
      <w:pPr>
        <w:pStyle w:val="Normal"/>
        <w:ind w:left="7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, hozzászólása a napirendi ponthoz? Kérdés, hozzászólás nem volt, a Nemzetiségi Bizottság 4 igen egyhangú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7/2023. (III.9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egyhangú szavazattal egyetért Zala Vármegye Önkormányzata és a Zala Vármegyei Roma Nemzetiségi Önkormányzat közötti megállapodás felülvizsgálatával.</w:t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szintén kézhez kapták.  </w:t>
      </w:r>
      <w:r>
        <w:rPr>
          <w:szCs w:val="24"/>
        </w:rPr>
        <w:t>Kérdezi, hogy a Jogi és Ügyrendi Bizottság tagjainak van-e kérdése, véleménye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érdés, vélemény nem volt, így a Jogi és Ügyrendi Bizottság 5 igen egyhangú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10/2023. (III.9.) JÜ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5 igen egyhangú szavazattal egyetért Zala Vármegye Önkormányzata és a Zala Vármegyei Roma Nemzetiségi Önkormányzat közötti megállapodás felülvizsgálat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incze Tibor:</w:t>
      </w:r>
      <w:r>
        <w:rPr>
          <w:b w:val="false"/>
        </w:rPr>
        <w:t xml:space="preserve"> Megköszönik a részvételt, az együttes ülést bezárj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ab/>
        <w:t xml:space="preserve">                           </w:t>
        <w:tab/>
        <w:t xml:space="preserve">  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Nemzetiségi Bizottság alelnöke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8:00Z</dcterms:created>
  <dc:creator>Simonné Nagy Margit</dc:creator>
  <dc:description/>
  <cp:keywords/>
  <dc:language>en-US</dc:language>
  <cp:lastModifiedBy>Porkoláb Judit</cp:lastModifiedBy>
  <cp:lastPrinted>2017-06-22T13:17:00Z</cp:lastPrinted>
  <dcterms:modified xsi:type="dcterms:W3CDTF">2023-03-13T08:48:00Z</dcterms:modified>
  <cp:revision>2</cp:revision>
  <dc:subject/>
  <dc:title>J e g y z ő k ö n y v</dc:title>
</cp:coreProperties>
</file>