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3. január 26-án, a Megyeháza földszinti 5. sz.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i az ülésen megjelent bizottsági tagokat, alelnök urakat, főjegyző urat és a hivatal dolgozóit.  Megállapítja, hogy a Jogi és Ügyrendi Bizottság 5 fővel határozatképes. A bizottsági ülés meghívóját – 7 napirendi ponttal - és az előterjesztéseket a bizottsági tagok elektronikusan megkapták. A napirendhez más javaslat nem érkezett, így a Jogi és Ügyrendi Bizottság 5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23. (I.26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A Jogi és Ügyrendi Bizottság 5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Köszönti az együttes ülésen megjelenteket. Megállapítja, hogy a Nemzetiségi Bizottság 4 fővel van jelen - Dobri Lajos előzetesen jelezte, hogy nem tud részt venni a bizottság ülésén kórházi tartózkodása miatt - így határozatképes.  A bizottsági ülés meghívóját – 4 napirendi ponttal - és az előterjesztéseket a bizottsági tagok elektronikusan szintén megkapták. Más javaslat nincs, így a Nemzetiségi Bizottság 4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1/2023. (I.26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 xml:space="preserve">A Zala Vármegyei Közgyűlés Nemzetiségi Bizottsága az elnök által előterjesztett napirendet 4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2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kézhez kapták, mely előirányzat módosításokat és többletbevételeket tartalmaz. Felkéri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1.605.780 e Ft-ról 1.615.764 e Ft-ra emelkedik a költségvetés főösszege. A legjelentősebb tétel a 2023. évi állami támogatás előlege, melynek összege tartalékba kerül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 Megköszöni a tájékoztatást. Kérdezi, hogy a Jogi és Ügyrendi Bizottság tagjainak van-e kérdése, vélemény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volt, így a Jogi és Ügyrendi Bizottság 4 igen és 1 nem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/2023. (I.26.) JÜ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nem szavazattal elfogadta és a közgyűlésnek megtárgyalásra javasolja az önkormányzat 2022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, hozzászólása? Kérdés, hozzászólás nem volt, a Nemzetiségi Bizottság 3 igen és 1 nem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/2023. (I.26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és 1 nem szavazattal egyetért az önkormányzat 2022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  <w:u w:val="single"/>
        </w:rPr>
        <w:t xml:space="preserve">Rendelet-tervezet a Zala Vármegyei Önkormányzat </w:t>
      </w:r>
      <w:r>
        <w:rPr>
          <w:b/>
          <w:u w:val="single"/>
        </w:rPr>
        <w:t>2023. évi költségvetéséről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, felkéri </w:t>
      </w:r>
      <w:r>
        <w:rPr>
          <w:szCs w:val="24"/>
        </w:rPr>
        <w:t>gazdasági vezető asszonyt egészítse ki szóban a napirend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A 2023. évi költségvetés induló főösszege 1.167.044 e Ft. A 8. és 9. mellékletek pontosan tartalmazzák ennek a felhasználását. A 11. mellékletben kerül bemutatásra, hogy mely pályázatokat érint többéves kötelezettségvállalás. Ezeknek a fedezete a működési céltartalékban található. Adósságot keletkeztető ügylettel idén és az elkövetkező 3 évben sem számolunk. Erről szól az előterjesztésben található határozati javaslat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Megköszöni a tájékoztatást. </w:t>
      </w:r>
      <w:r>
        <w:rPr>
          <w:szCs w:val="24"/>
        </w:rPr>
        <w:t>Kérdezi, hogy a Jogi és Ügyrendi Bizottság tagjainak van-e kérdése, véleménye? Kérdés, hozzászólás nem merült fel. A rendelet tartalmaz határozati javaslatot is, így egyben teszi fel szavazásra a rendelet-tervezettel együtt. A Jogi és Ügyrendi Bizottság 4 igen és 1 nem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3/2023. (I.26.) JÜ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nem szavazattal egyetért Zala Vármegye Önkormányzata adósságot keletkeztető ügyleteiből eredő fizetési kötelezettségeinek várható összegével és az önkormányzat 2023. évi költségvetésével. 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? Kérdés nem volt, a Nemzetiségi Bizottsá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3/2023. (I.26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és 1 nem szavazattal egyetért Zala Vármegye Önkormányzata adósságot keletkeztető ügyleteiből eredő fizetési kötelezettségeinek várható összegével és az önkormányzat 2023. évi költségvetésével. 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Vármegyei Önkormányzati Hivatal által elvégzett feladatokról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megkapták. mely nagyon részletes és alapos.  Kérdezi van-e kérdés, hozzászólás, vélemény a napirendi ponthoz?</w:t>
      </w:r>
    </w:p>
    <w:p>
      <w:pPr>
        <w:pStyle w:val="Normal"/>
        <w:spacing w:before="0" w:after="200"/>
        <w:jc w:val="both"/>
        <w:rPr/>
      </w:pPr>
      <w:r>
        <w:rPr/>
        <w:t>Kérdés, hozzászólás nem volt, a Jogi és Ügyrendi Bizottság 4 igen és 1 nem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4/2023. (I.26.) JÜ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4</w:t>
      </w:r>
      <w:r>
        <w:rPr/>
        <w:t xml:space="preserve"> igen és 1 nem </w:t>
      </w:r>
      <w:r>
        <w:rPr>
          <w:szCs w:val="24"/>
        </w:rPr>
        <w:t>szavazattal elfogadta és megtárgyalásra javasolja a Zala Vármegyei Önkormányzati Hivatal által elvégzett feladatokról szóló tájékoztatót.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i, hogy a Nemzetiségi Bizottság tagjainak van-e kérdése? Ilyen nincs, a Nemzetiségi Bizottsága 4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4/2023. (I.26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egyetért a Zala Vármegyei Önkormányzati Hivatal által elvégzett feladatokról szóló tájékoztató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incze Tibor:</w:t>
      </w:r>
      <w:r>
        <w:rPr>
          <w:b w:val="false"/>
        </w:rPr>
        <w:t xml:space="preserve"> Megköszönik a részvételt,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3:00Z</dcterms:created>
  <dc:creator>Simonné Nagy Margit</dc:creator>
  <dc:description/>
  <cp:keywords/>
  <dc:language>en-US</dc:language>
  <cp:lastModifiedBy>Porkoláb Judit</cp:lastModifiedBy>
  <cp:lastPrinted>2023-01-30T13:05:00Z</cp:lastPrinted>
  <dcterms:modified xsi:type="dcterms:W3CDTF">2023-01-30T12:13:00Z</dcterms:modified>
  <cp:revision>2</cp:revision>
  <dc:subject/>
  <dc:title>J e g y z ő k ö n y v</dc:title>
</cp:coreProperties>
</file>