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2. december 8-á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4 fővel határozatképes. Javasolja a meghívóban jelzett napirendi pont tárgyalását, melyről az együttes bizottsági ülésen született már határozathoza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Tájékoztatja a bizottság tagjait, hogy a november 10-i köztartozásmentes adózói adatbázis lekérdezése alapján Kaj István nem képviselő bizottsági tag nem szerepel az adatbázisba. Felkérte a bizottság nem képviselő tagját, hogy rendezze köztartozását és ismételten kérje felvételét az adatbázisba Tájékoztatja továbbá a bizottság tagjait, hogy a november 10-i köztartozásmentes adózói adatbázis lekérdezése alapján Martinecz Aranka nem képviselő bizottsági tag  újra szerepel az adatbázisba. </w:t>
      </w:r>
    </w:p>
    <w:p>
      <w:pPr>
        <w:pStyle w:val="NormlWeb"/>
        <w:ind w:hanging="0"/>
        <w:rPr/>
      </w:pPr>
      <w:r>
        <w:rPr/>
        <w:t>Kérdés, hozzászólás nem volt. Kaj István érintettség miatt nem vett részt a szavazásba.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2/2022. (XII.8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Megyei Közgyűlés Jogi és Ügyrendi Bizottsága 3 igen szavazat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megállapította, hogy Kaj István nem képviselő bizottsági tag, </w:t>
      </w:r>
      <w:r>
        <w:rPr>
          <w:bCs/>
          <w:szCs w:val="24"/>
        </w:rPr>
        <w:t xml:space="preserve">Magyarország helyi önkormányzatairól szóló 2011. évi CLXXXIX. törvény 40. § (3) </w:t>
      </w:r>
      <w:r>
        <w:rPr>
          <w:szCs w:val="24"/>
        </w:rPr>
        <w:t xml:space="preserve">bekezdésében előírt köztartozásmentes adózói adatbázisból 2022. november 10. napján törlésre került. 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köztartozása rendezésére, majd kérelme ismételt benyújtására a köztartozásmentes adózói adatbázisba történő felvétel érdekében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egállapította, hogy Martinecz Aranka, a Zala Megyei Közgyűlés Térségfejlesztési Bizottságának nem képviselő bizottsági tagja Magyarország helyi önkormányzatairól szóló 2011. évi CLXXXIX. törvény 40. § (3) bekezdésében előírt köztartozásmentes adózói adatbázisból 2022. október 10. napján törlésre, majd 2022. november 10-én az adatbázisba ismételten felvételre került.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 Dr. Fekete Zoltán, a bizottság elnök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,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Jogi és Ügyrendi Bizottság alelnöke</w:t>
      </w:r>
      <w:r>
        <w:rPr/>
        <w:t xml:space="preserve">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8:00Z</dcterms:created>
  <dc:creator>Simonné Nagy Margit</dc:creator>
  <dc:description/>
  <cp:keywords/>
  <dc:language>en-US</dc:language>
  <cp:lastModifiedBy>Porkoláb Judit</cp:lastModifiedBy>
  <cp:lastPrinted>2021-12-09T13:08:00Z</cp:lastPrinted>
  <dcterms:modified xsi:type="dcterms:W3CDTF">2022-12-12T12:08:00Z</dcterms:modified>
  <cp:revision>2</cp:revision>
  <dc:subject/>
  <dc:title>J e g y z ő k ö n y v</dc:title>
</cp:coreProperties>
</file>