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Nemzetiségi Bizottság 2022. január 27-én, a Megyeháza földszinti 5. számú tanácskozó termében tartott ülésérő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 xml:space="preserve">Az együttes bizottsági ülést (Jogi és Ügyrendi Bizottság – Nemzetiségi Bizottság) követően a bizottság önállóan folytatja munkáját. Megállapítja, hogy a bizottság 5 fővel határozatképes. Egy napirendi pontot tárgyal, melynek elfogadására az együttes bizottsági ülésen került sor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i/>
          <w:i/>
          <w:sz w:val="20"/>
          <w:szCs w:val="24"/>
          <w:u w:val="single"/>
        </w:rPr>
      </w:pPr>
      <w:r>
        <w:rPr>
          <w:b/>
          <w:i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mzetiségi Bizottság 2022. évi munkaterve</w:t>
      </w:r>
    </w:p>
    <w:p>
      <w:pPr>
        <w:pStyle w:val="Normal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</w:t>
      </w:r>
      <w:r>
        <w:rPr/>
        <w:t xml:space="preserve">: </w:t>
      </w:r>
      <w:r>
        <w:rPr>
          <w:b w:val="false"/>
        </w:rPr>
        <w:t>Kérdezi van-e kérdés, észrevétel a napirendhez? Ilyet nem lát, kéri, szavazzanak a bizottság éves munkatervének elfogadásáról. Megállapítja, hogy a bizottság</w:t>
      </w:r>
      <w:r>
        <w:rPr/>
        <w:t xml:space="preserve"> </w:t>
      </w:r>
      <w:r>
        <w:rPr>
          <w:b w:val="false"/>
        </w:rPr>
        <w:t>5 igen szavazattal elfogadta, és az alábbi határozatot hozt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6/2022. (I.27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 elfogadja 2022. évi munkatervét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Köszöni a részvételt, a bizottsági ülést bezárj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Cs w:val="24"/>
        </w:rPr>
        <w:t xml:space="preserve">                  </w:t>
      </w:r>
      <w:r>
        <w:rPr>
          <w:szCs w:val="24"/>
        </w:rPr>
        <w:t>k.m.f.</w:t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incze Tibor 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ab/>
        <w:tab/>
        <w:tab/>
        <w:tab/>
        <w:tab/>
        <w:tab/>
        <w:tab/>
        <w:t xml:space="preserve"> 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a Nemzetiségi Bizottság alelnöke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720" w:hanging="0"/>
    </w:pPr>
    <w:rPr>
      <w:rFonts w:ascii="Verdana" w:hAnsi="Verdana" w:cs="Verdan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6:00Z</dcterms:created>
  <dc:creator>Polkoláb Judit</dc:creator>
  <dc:description/>
  <cp:keywords/>
  <dc:language>en-US</dc:language>
  <cp:lastModifiedBy>Porkoláb Judit</cp:lastModifiedBy>
  <cp:lastPrinted>2019-01-31T12:58:00Z</cp:lastPrinted>
  <dcterms:modified xsi:type="dcterms:W3CDTF">2022-02-09T10:06:00Z</dcterms:modified>
  <cp:revision>2</cp:revision>
  <dc:subject/>
  <dc:title/>
</cp:coreProperties>
</file>