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22. január 27-én, a Megyeháza földszinti 5. sz.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</w:t>
      </w:r>
      <w:r>
        <w:rPr/>
        <w:t>öszönti az ülésen megjelent bizottsági tagokat, alelnök urakat, főjegyző urat és a hivatal munkatársait.  Megállapítja, hogy a Jogi és Ügyrendi Bizottság 5 fővel határozatképes. A bizottsági ülés meghívóját – 6 napirendi ponttal - és az előterjesztéseket a bizottsági tagok elektronikusan megkapták. A napirendhez más javaslat nem érkezett, így a Jogi és Ügyrendi Bizottság 5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/2022. (I.27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A Jogi és Ügyrendi Bizottság 5 igen szavazattal elfogadta napirendj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:</w:t>
      </w:r>
      <w:r>
        <w:rPr>
          <w:b w:val="false"/>
        </w:rPr>
        <w:t xml:space="preserve"> Köszönti az együttes ülésen megjelenteket. Megállapítja, hogy a Nemzetiségi Bizottság 5 fővel van jelen, így határozatképes.  A bizottsági ülés meghívóját – 4 napirendi ponttal - és az előterjesztéseket a bizottsági tagok elektronikusan szintén megkapták. Más javaslat nincs, így a Nemzetiségi Bizottság 5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1/2022. (I.27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 xml:space="preserve">A Zala Megyei Közgyűlés Nemzetiségi Bizottsága az elnök által előterjesztett napirendjét 5 igen szavazattal elfogadt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  <w:u w:val="single"/>
        </w:rPr>
        <w:t>Rendelet-tervezet a Zala Megyei Önkormányzat 2021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, felkéri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Hellerné Vizsy Rita:</w:t>
      </w:r>
      <w:r>
        <w:rPr/>
        <w:t xml:space="preserve"> A módosítás eredményeként 1.017.065 e Ft-ra változott a kiadási-bevételi főösszeg. A legjelentősebb tétel az állami támogatás előlegének átvezetése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 xml:space="preserve"> Megköszöni a tájékoztatást. Kérdezi, hogy a Jogi és Ügyrendi Bizottság tagjainak van-e kérdése, véleménye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érdés, vélemény nincs, így a Jogi és Ügyrendi Bizottság 4 igen és 1 tartózkodó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/2022. (I.27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és 1 tartózkodó szavazattal elfogadta és a közgyűlésnek megtárgyalásra javasolja az önkormányzat 2021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i, hogy a Nemzetiségi Bizottság tagjainak van-e kérdése, hozzászólása? Kérdés, hozzászólás nincs, a Nemzetiségi Bizottság 4 igen és 1 nem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2/2022. (I.27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4 igen és 1 nem szavazattal egyetért az önkormányzat 2021. évi költségvetésének módosításával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b/>
          <w:szCs w:val="24"/>
          <w:u w:val="single"/>
        </w:rPr>
        <w:t xml:space="preserve">Rendelet-tervezet a Zala Megyei Önkormányzat </w:t>
      </w:r>
      <w:r>
        <w:rPr>
          <w:b/>
          <w:u w:val="single"/>
        </w:rPr>
        <w:t>2022. évi költségvetéséről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szintén megkapták, felkéri </w:t>
      </w:r>
      <w:r>
        <w:rPr>
          <w:szCs w:val="24"/>
        </w:rPr>
        <w:t>gazdasági vezető asszonyt egészítse ki szóban a napirende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Hellerné Vizsy Rita:</w:t>
      </w:r>
      <w:r>
        <w:rPr/>
        <w:t xml:space="preserve"> A 2022. évi költségvetésnek 825.185 e Ft az induló főösszege. Adósságot keletkeztető ügylettel idén és az elkövetkező 3 évben sem számolnak. Az éves állami támogatás összege 244.400 e Ft. Ez egészül ki a pályázati bevételekkel, valamint az előző évi költségvetési maradvány összegével. A rendelet-tervezet tartalmazza már a tisztségviselői illetmények emelt összegét, a hivatal működésével kapcsolatos személyi kiadásokat, az országgyűlési képviselőválasztás és a népszavazás kiadásait, valamint a folyamatban lévő pályázatok kiadásait. A folyamatban lévő pályázatok többsége az idei évben lezárul és azok helyébe a benyújtásra kerülő TOP Plusz pályázatok lépnek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 xml:space="preserve">Megköszöni a tájékoztatást. </w:t>
      </w:r>
      <w:r>
        <w:rPr>
          <w:szCs w:val="24"/>
        </w:rPr>
        <w:t>Kérdezi, hogy a Jogi és Ügyrendi Bizottság tagjainak van-e kérdése, véleménye?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Weller-Jakus Tamás</w:t>
      </w:r>
      <w:r>
        <w:rPr>
          <w:szCs w:val="24"/>
        </w:rPr>
        <w:t>: Kérdezi, hogy az aljegyzői létszámhoz kapcsolódóan személyi előirányzat szerepel-e a költségvetésben?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>: Igen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Több kérdés, hozzászólás nem merült fel. A rendelet tartalmaz határozati javaslatot is, így először azt teszi fel szavazásra. A Jogi és Ügyrendi Bizottság 4 igen, 1 tartózkodó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/2022. (I.27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4 igen, 1 tartózkodó szavazattal egyetért a Zala Megyei Önkormányzat adósságot keletkeztető ügyleteiből eredő fizetési kötelezettségeinek várható összegéve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Szavazásra bocsájtja továbbá az önkormányzat 2022. évi költségvetésének elfogadását. A Jogi és Ügyrendi Bizottsága 4 igen, 1 tartózkodó szavazattal a következő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/2022. (I.27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, 1 tartózkodó szavazattal elfogadta és a közgyűlésnek megtárgyalásra javasolja az önkormányzat 2022. évi költségvetés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i, hogy a Nemzetiségi Bizottság tagjainak van-e kérdése? Kérdés nem volt, a Nemzetiségi Bizottság az alábbi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3/2022. (I.27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 és 2 nem szavazattal egyetért a Zala Megyei Önkormányzat adósságot keletkeztető ügyleteiből eredő fizetési kötelezettségeinek várható összegével.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Szavazásra bocsájtja továbbá az önkormányzat 2022. évi költségvetésének elfogadását. A Nemzetiségi Bizottság 3 igen és 2 nem szavazattal a következő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4/2022. (I.27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  <w:t>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</w:t>
      </w:r>
      <w:r>
        <w:rPr>
          <w:i/>
          <w:szCs w:val="24"/>
        </w:rPr>
        <w:t xml:space="preserve"> </w:t>
      </w:r>
      <w:r>
        <w:rPr>
          <w:szCs w:val="24"/>
        </w:rPr>
        <w:t>igen és 2 nem szavazattal egyetértett az önkormányzat 2022. évi költségvetésének elfogadásával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Zala Megyei Önkormányzati Hivatal által elvégzett feladatokról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megkapták. Tájékoztatja a bizottságot, hogy tudomása szerint, a megyék között a legkisebb hivatali létszámmal a Zala megyei hivatal működik. Kérdezi van-e kérdés, hozzászólás, vélemény a napirendi ponthoz?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Dr. Weller_Jakus Tamás</w:t>
      </w:r>
      <w:r>
        <w:rPr>
          <w:rFonts w:eastAsia="Calibri"/>
          <w:szCs w:val="24"/>
          <w:lang w:eastAsia="en-US"/>
        </w:rPr>
        <w:t>: Az Állami Számvevőszék (ÁSZ) tavalyi évi jelentésével kapcsolatban már korábban tett fel kérdéseket – többek között, hogy mi volt az oka az önkormányzat elmarasztalásának és ezért ki a felelős – de ezekre a kérdésekre nem kapott választ, hiányolja azoka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u w:val="single"/>
          <w:lang w:eastAsia="en-US"/>
        </w:rPr>
        <w:t>dr. Mester László</w:t>
      </w:r>
      <w:r>
        <w:rPr>
          <w:rFonts w:eastAsia="Calibri"/>
          <w:szCs w:val="24"/>
          <w:lang w:eastAsia="en-US"/>
        </w:rPr>
        <w:t>: Jelzi képviselő úrnak, hogy a tavalyi szeptemberi közgyűlésen az előbb elhangzott kérdéseire megadta a választ, de most ismételten megteszi. Az ÁSZ azt kifogásolta, hogy a közgyűlésnek többek között nincs SZMSZ-e, annak ellenére tette ezt, hogy az összes szabályzat feltöltésre került word formátumban. Szintén feltöltésre került egy Elnök úr és általa aláírt teljességi nyilatkozat, melyben büntetőjogi felelősség tudatában nyilatkoztak, hogy a feltöltött dokumentumok léteznek, és hatályosak. Vitatták az ÁSZ válaszát, de feltöltésre került az összes szabályzat pdf formátumban, aláírva, lebélyegezve. Ezt követően újabb kérés merült fel az ÁSZ részéről: az önkormányzat rendeljen el belső ellenőri vizsgálatot, amely lefolytatásra is került. Ennek eredményeként megállapítást nyert, hogy 1 darab szabályzat módosítása szükséges, ezért az módosításra került. Minderről tájékoztatták az ÁSZ-t, de az értékelés nem változott. Újabb megkeresésükben az szerepelt, hogy 2021-ben átfogó vizsgálatot rendelnek el az önkormányzatnál, de a mai napig ilyen megkeresés nem érkezet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u w:val="single"/>
          <w:lang w:eastAsia="en-US"/>
        </w:rPr>
        <w:t>Dr. Weller-Jakus Tamás</w:t>
      </w:r>
      <w:r>
        <w:rPr>
          <w:rFonts w:eastAsia="Calibri"/>
          <w:szCs w:val="24"/>
          <w:lang w:eastAsia="en-US"/>
        </w:rPr>
        <w:t xml:space="preserve">: Köszöni a választ és kéri Főjegyző urat, hogy a dokumentumok kerüljenek megküldésre számára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Megköszöni a tájékoztatást. Kérdezi, hogy a Jogi és Ügyrendi Bizottság tagjainak van-e kérdése, hozzászólása? Kérdés, hozzászólás nem volt, a Jogi és Ügyrendi Bizottság 4 igen és 1 tartózkodó szavazattal az alábbi határozatot hozta: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/2022. (I.27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</w:t>
      </w:r>
      <w:r>
        <w:rPr/>
        <w:t xml:space="preserve">4 igen és 1 tartózkodó </w:t>
      </w:r>
      <w:r>
        <w:rPr>
          <w:szCs w:val="24"/>
        </w:rPr>
        <w:t>szavazattal elfogadta és megtárgyalásra javasolja a Zala Megyei Önkormányzati Hivatal által elvégzett feladatokról szóló tájékoztatót.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öszöni szépen a hivatal dolgozóinak munkáját, melyet racionális létszám mellett végeztek és a jövőben reménykednek a jobb értékelés elérésében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i, hogy a Nemzetiségi Bizottság tagjainak van-e kérdése? Ilyen nincs, a Nemzetiségi Bizottsága 5 igen szavazattal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5/2022. (I.27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5 igen szavazattal egyetért a Zala Megyei Önkormányzati Hivatal által elvégzett feladatokról szóló tájékoztató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incze Tibor:</w:t>
      </w:r>
      <w:r>
        <w:rPr>
          <w:b w:val="false"/>
        </w:rPr>
        <w:t xml:space="preserve"> Megköszönik a részvételt, az együttes ülést bezárj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Horváth Tamás</w:t>
        <w:tab/>
        <w:tab/>
        <w:tab/>
        <w:t xml:space="preserve">                           </w:t>
        <w:tab/>
        <w:t xml:space="preserve">       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  </w:t>
        <w:tab/>
        <w:tab/>
        <w:tab/>
        <w:t xml:space="preserve">      Nemzetiségi Bizottság alelnöke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8:00Z</dcterms:created>
  <dc:creator>Simonné Nagy Margit</dc:creator>
  <dc:description/>
  <cp:keywords/>
  <dc:language>en-US</dc:language>
  <cp:lastModifiedBy>Porkoláb Judit</cp:lastModifiedBy>
  <cp:lastPrinted>2017-06-22T13:17:00Z</cp:lastPrinted>
  <dcterms:modified xsi:type="dcterms:W3CDTF">2022-02-09T10:08:00Z</dcterms:modified>
  <cp:revision>2</cp:revision>
  <dc:subject/>
  <dc:title>J e g y z ő k ö n y v</dc:title>
</cp:coreProperties>
</file>