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2. január 27-é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ét követően önállóan folytatja munkáját. Megállapítja, hogy a bizottság ülése határozatképes. Javasolja a meghívóban jelzett napirendi pontok tárgyalását, melyről az együttes bizottsági ülésen született már határozathozat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Zala Megyei Önkormányzat tisztségviselői illetményének, tiszteletdíjának megállapítás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z előterjesztést a bizottság tagjai megkapták. Megjegyzi, hogy az előterjesztésben szerepeltekkel az önkormányzat törvényi kötelezettségének tesz eleget. Kérdezi van-e hozzászól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Weller-Jakus Tamás</w:t>
      </w:r>
      <w:r>
        <w:rPr/>
        <w:t>: Valóban az előterjesztés formális. Kihangsúlyozza, hogy az abban szereplő összegek szégyenteljesen magasak. Ezt mondja azért is, mert a főállású alelnökök többszöri kérésének ellenére sem adnak a munkájukról beszámolót. Véleménye szerint célszerű lenne az SZMSZ-t módosítani, kevesebb alelnöki létszámmal műkö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 xml:space="preserve">: Ismételten hangsúlyozza, hogy a testület csupán jogszabályi kötelezettségének tesz eleget, kizárólag a törvényben szerepelteknek megfelelően dönt. Több hozzászólás nincs, a határozati javaslat 1-5 pontjai egy szavazással történő elfogadására tesz ügyrendi javaslatot. Kéri szavazzanak. A Jogi és Ügyrendi Bizottság az alábbi határozatot hozta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6/2022. (I.27.) JÜB. sz. határozat</w:t>
      </w:r>
    </w:p>
    <w:p>
      <w:pPr>
        <w:pStyle w:val="Normal"/>
        <w:spacing w:before="0" w:after="200"/>
        <w:ind w:left="567" w:hanging="0"/>
        <w:jc w:val="both"/>
        <w:rPr/>
      </w:pPr>
      <w:r>
        <w:rPr>
          <w:szCs w:val="24"/>
        </w:rPr>
        <w:t xml:space="preserve">A Jogi és Ügyrendi Bizottság az ügyrendi javaslatot 4 igen és 1 nem szavazattal elfogadta. </w:t>
      </w:r>
    </w:p>
    <w:p>
      <w:pPr>
        <w:pStyle w:val="Normal"/>
        <w:jc w:val="both"/>
        <w:rPr/>
      </w:pPr>
      <w:r>
        <w:rPr/>
        <w:t>Kéri szavazzanak a határozati javaslatról, a Jogi és Ügyrendi Bizottság az alábbi határozatot hozta:</w:t>
      </w:r>
    </w:p>
    <w:p>
      <w:pPr>
        <w:pStyle w:val="NormlWeb"/>
        <w:ind w:hanging="0"/>
        <w:rPr/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7/2022. (I.27.) JÜB. sz. határozat</w:t>
      </w:r>
    </w:p>
    <w:p>
      <w:pPr>
        <w:pStyle w:val="Normal"/>
        <w:spacing w:before="0" w:after="200"/>
        <w:ind w:left="567" w:hanging="0"/>
        <w:jc w:val="both"/>
        <w:rPr/>
      </w:pPr>
      <w:r>
        <w:rPr>
          <w:szCs w:val="24"/>
        </w:rPr>
        <w:t xml:space="preserve">A Jogi és Ügyrendi Bizottság 4 igen és 1 nem szavazattal elfogadta és javasolta közgyűlés általi megtárgyalását a Zala Megyei Önkormányzat tisztségviselői illetményének, tiszteletdíjának megállapítását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ogi és Ügyrendi Bizottság 2022. évi munkaterve</w:t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 xml:space="preserve">Az előterjesztést a bizottság tagjai előzetesen megkap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, a Jogi és Ügyrendi Bizottság az alábbi határozatot hozta:</w:t>
      </w:r>
    </w:p>
    <w:p>
      <w:pPr>
        <w:pStyle w:val="NormlWeb"/>
        <w:ind w:hanging="0"/>
        <w:rPr/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8/2022. (I.27.) JÜB. sz. határozat</w:t>
      </w:r>
    </w:p>
    <w:p>
      <w:pPr>
        <w:pStyle w:val="Normal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  <w:t xml:space="preserve">A Jogi és Ügyrendi Bizottság 5 igen szavazattal, egyhangúan elfogadta 2022. évi munkatervét. </w:t>
      </w:r>
    </w:p>
    <w:p>
      <w:pPr>
        <w:pStyle w:val="Normal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agyonnyilatkozat-tételi kötelezettség teljesítésének ellenőrzés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Tájékoztatja a bizottságot, hogy a január 21-én elektronikusan kiküldött előterjesztéshez képest, a mai napig valamennyi közgyűlési képviselő határidőben benyújtotta vagyonnyilatkozatát. Kérdés, hozzászólás nincs, a Jogi és Ügyrendi Bizottság az alábbi határozatot hozta: </w:t>
      </w:r>
    </w:p>
    <w:p>
      <w:pPr>
        <w:pStyle w:val="Normal"/>
        <w:spacing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/2022. (I.27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A Zala Megyei Közgyűlés Jogi és Ügyrendi Bizottsága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Cs w:val="24"/>
        </w:rPr>
      </w:pPr>
      <w:r>
        <w:rPr>
          <w:szCs w:val="24"/>
        </w:rPr>
        <w:t xml:space="preserve">megállapította, hogy a Zala Megyei Közgyűlés 15 képviselője határidőben eleget tett Magyarország helyi önkormányzatairól szóló 2011. évi CLXXXIX. törvényben előírt vagyonnyilatkozat-tételi kötelezettségének.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Cs w:val="24"/>
        </w:rPr>
      </w:pPr>
      <w:r>
        <w:rPr>
          <w:szCs w:val="24"/>
        </w:rPr>
        <w:t>a benyújtott vagyonnyilatkozatokat nyilvántartásba vet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2. január 27.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Felelős:</w:t>
      </w:r>
      <w:r>
        <w:rPr>
          <w:szCs w:val="24"/>
        </w:rPr>
        <w:t>    Dr. Fekete Zoltán, a bizottság elnöke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i a részvételt, az ülést bezárja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f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Horváth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alelnöke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5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7:00Z</dcterms:created>
  <dc:creator>Simonné Nagy Margit</dc:creator>
  <dc:description/>
  <cp:keywords/>
  <dc:language>en-US</dc:language>
  <cp:lastModifiedBy>Porkoláb Judit</cp:lastModifiedBy>
  <cp:lastPrinted>2017-06-22T12:49:00Z</cp:lastPrinted>
  <dcterms:modified xsi:type="dcterms:W3CDTF">2022-02-09T10:07:00Z</dcterms:modified>
  <cp:revision>2</cp:revision>
  <dc:subject/>
  <dc:title>J e g y z ő k ö n y v</dc:title>
</cp:coreProperties>
</file>