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2. december 8-án, a Megyeháza földszinti 5. számú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ötte az együttes ülésen megjelent bizottsági tagokat, alelnök urakat, a hivatal dolgozóit. Megállapította, hogy a Jogi és Ügyrendi Bizottság 4 fővel határozatképes. A bizottsági ülés meghívóját és az előterjesztéseket a bizottsági tagok előzetesen elektronikus formában megkapták. A napirendhez más javaslat nem érkezett, így a Jogi és Ügyrendi Bizottság 4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29/2022. (XII.8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4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Üdvözölte az együttes ülésen megjelenteket. Megállapította, hogy a Nemzetiségi Bizottság 5 fővel határozatképes. A bizottsági ülés meghívóját és az előterjesztéseket a bizottsági tagok elektronikusan kézhez kapták. Más javaslat nem volt, így a Nemzetiségi Bizottság 5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8/2022. (XII.8.) N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napirendet 5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21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 költségvetés módosítását bevételi többlet, előirányzat módosítás indokolja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</w:t>
      </w:r>
      <w:r>
        <w:rPr>
          <w:b/>
        </w:rPr>
        <w:t>:</w:t>
      </w:r>
      <w:r>
        <w:rPr/>
        <w:t xml:space="preserve"> 1.537.416 e Ft-ról 1.605.780 e Ft-ra emelkedik a költségvetés főösszege. Folytatódik a Paktum pályázat, illetve további pályázati bevételek kerültek átvezetésre a rendeleten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 Megköszönte a tájékoztatást. Kérdezte, hogy a Jogi és Ügyrendi Bizottság tagjainak van-e kérdése, hozzászólása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fogalmazódott meg, így a Jogi és Ügyrendi Bizottság 4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30/2022. (XII.8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Jogi és Ügyrendi Bizottsága 4 igen szavazattal elfogadta és a közgyűlésnek megtárgyalásra javasolja az önkormányzat 2022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te, hogy a Nemzetiségi Bizottság tagjainak van-e kérdése, hozzászólása? Kérdés, hozzászólás nem volt, így a Nemzetiségi Bizottság 3 igen és 2 nem szavazattal az alábbi határozatot hozta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9/2022. (XII.8.) N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és 2 nem szavazattal egyetért az önkormányzat 2022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vármegyei névváltozással kapcsolatos szükséges döntések meghozatala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i tagok elektronikusan szintén kézhez kapták.  Az Alaptörvény tizenegyedik módosításának 4. cikk a.) pontja értelmében 2023. január 1-jétől Magyarország területe fővárosra, vármegyékre, városokra és községekre tagozódik. Az Alaptörvény ezen rendelkezésének hatályba lépése nyomán a megye kifejezés vármegyére változik, ezért szükséges átvezetni a rendeleteken ezen módosítást. </w:t>
      </w:r>
      <w:r>
        <w:rPr>
          <w:szCs w:val="24"/>
        </w:rPr>
        <w:t>Kérdezte, hogy a Jogi és Ügyrendi Bizottság tagjainak van-e kérdése, hozzászólása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érdezte Főjegyző urat kívánja-e kiegészíteni az előterjesztésen szerepelteket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Nem, ha kérdés merül fel szívesen válaszo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érdés, vélemény nem fogalmazódott meg. A rendeletet és az előterjesztésben szereplő határozati javaslatot teszi fel szavazásra. Megállapítja, hogy a Jogi és Ügyrendi Bizottság 4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31/2022. (XII.8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 Jogi és Ügyrendi Bizottsága 4 igen szavazattal egyetért a vármegyei névváltozással kapcsolatos döntések meghozatal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te, hogy a Nemzetiségi Bizottság tagjainak van-e kérdése, véleménye? Kérdés, hozzászólás nem volt, így a Nemzetiségi Bizottság 3 igen és 2 tartózkodó szavazattal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20/2022. (XII.8.) N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és 2 tartózkodó szavazattal egyetért a vármegyei névváltozással kapcsolatos döntések meghozatalával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A Zala Megyei Közgyűlés 2023. évi munkatervének elfogadása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i tagok elektronikusan szintén kézhez kapták. Munkatervi javaslat Főispán asszonytól és Főjegyző úrtól érkezett. </w:t>
      </w:r>
      <w:r>
        <w:rPr>
          <w:szCs w:val="24"/>
        </w:rPr>
        <w:t>Kérdezte, hogy a Jogi és Ügyrendi Bizottság tagjainak van-e kérdése, hozzászólása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érdés, vélemény nem volt. Az előterjesztésben szereplő eredeti határozati javaslatot teszi fel szavazásra. Megállapítja, hogy a Jogi és Ügyrendi Bizottság 4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32/2022. (XII.8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 Jogi és Ügyrendi Bizottsága 4 igen szavazattal elfogadta a Zala Megyei Közgyűlés 2023. évi munkatervé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te, hogy a Nemzetiségi Bizottság tagjainak van-e kérdése, véleménye? Kérdés, hozzászólás nem volt, így a Nemzetiségi Bizottság 5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21/2022. (XII.8.) N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5 igen szavazattal egyetért a közgyűlés 2023. évi munkatervének elfogad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, Vincze Tibor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 xml:space="preserve">                           </w:t>
        <w:tab/>
        <w:t xml:space="preserve">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</w:t>
        <w:tab/>
        <w:tab/>
        <w:tab/>
        <w:t xml:space="preserve">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7:00Z</dcterms:created>
  <dc:creator>Simonné Nagy Margit</dc:creator>
  <dc:description/>
  <cp:keywords/>
  <dc:language>en-US</dc:language>
  <cp:lastModifiedBy>Porkoláb Judit</cp:lastModifiedBy>
  <cp:lastPrinted>2020-02-06T16:03:00Z</cp:lastPrinted>
  <dcterms:modified xsi:type="dcterms:W3CDTF">2022-12-12T12:07:00Z</dcterms:modified>
  <cp:revision>2</cp:revision>
  <dc:subject/>
  <dc:title>J e g y z ő k ö n y v</dc:title>
</cp:coreProperties>
</file>