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2. június 9-é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A Jogi és Ügyrendi Bizottság elnöke köszöntötte az ülésen megjelenteket, alelnök urakat, a hivatal dolgozóit. Megállapította, hogy a bizottság ülése határozatképes. Javasolta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8/2022. (VI.9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Zala Megyei Közgyűlés Jogi és Ügyrendi Bizottsága 5 igen szavazattal, egyhangúan elfogadta az elnök által előterjesztett napirend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határozatképes. A bizottsági ülés meghívóját és előterjesztéseit a bizottsági tagok elektronikus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1/2022. (VI.9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5 igen szavazattal,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22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Megkérdezte a hivatal </w:t>
      </w:r>
      <w:r>
        <w:rPr>
          <w:szCs w:val="24"/>
        </w:rPr>
        <w:t>gazdasági vezetőjét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/>
        <w:t xml:space="preserve"> kettő darab TOP_Plusz nyertes pályázattal, valamint egy Hungarikum pályázattal módosul a költségvetés. Az április 3-i országgyűlési választások elszámolását jóváhagyta a Nemzeti Választási Iroda, így ennek megfelelően a tényleges előirányzatok kerülnek átvezetésre a rendeleten. A módosításokat követően 1.450.075 e Ft-ra emelkedik a költségvetés főösszege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Megköszönte a tájékoztatást. 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9/2022. (VI.9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lfogadja és a közgyűlésnek elfogadásra javasolja az önkormányzat 2022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2/2022. (VI.9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és 2 nem szavazattal egyetért az önkormányzat 2022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Megköszönték a részvételt és az ülést bezárták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30:00Z</dcterms:created>
  <dc:creator>Simonné Nagy Margit</dc:creator>
  <dc:description/>
  <cp:keywords/>
  <dc:language>en-US</dc:language>
  <cp:lastModifiedBy>Porkoláb Judit</cp:lastModifiedBy>
  <cp:lastPrinted>2017-04-27T13:03:00Z</cp:lastPrinted>
  <dcterms:modified xsi:type="dcterms:W3CDTF">2022-06-09T11:12:00Z</dcterms:modified>
  <cp:revision>13</cp:revision>
  <dc:subject/>
  <dc:title>J e g y z ő k ö n y v</dc:title>
</cp:coreProperties>
</file>