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2. szeptember 15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bizottság 5 fővel határozatképes. Javasolja a meghívóban jelzett napirendi pontok tárgyalását, melyekről az együttes bizottsági ülésen született már határozathozat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Pénzügyi Bizottság nem képviselő tagjának megválasztás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Az előterjesztés elektronikusan megküldésre került. A Közgyűlés 5 főben határozat meg a Pénzügyi Bizottság létszámát. Időközben Targuba Árpád nem közgyűlési képviselő elhunyt, így helyette nagy Ferenc urat, Türje község polgármesterét javaslom a megüresedett helyre. Nagy Ferenc úr nyilatkozott, hogy nem összeférhetetlen és egyben arról is, hogy egyetért a nyilvános ülésen történő tárgyalássa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ogi és Ügyrendi Bizottság az alábbi határozatot hozta: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Cs w:val="24"/>
          <w:u w:val="single"/>
        </w:rPr>
        <w:t>23/2022. (IX.15.) JÜB. sz. határozat</w:t>
      </w:r>
    </w:p>
    <w:p>
      <w:pPr>
        <w:pStyle w:val="Normal"/>
        <w:jc w:val="both"/>
        <w:rPr/>
      </w:pPr>
      <w:r>
        <w:rPr/>
        <w:t>A Zala Megyei Közgyűlés Jogi és Ügyrendi Bizottsága 5 igen, egyhangú szavazattal egyetért a Pénzügyi Bizottság nem képviselő tagjának megválasz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z „M9” Térségi Fejlesztési Tanács megszüntetése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z előterjesztés szintén elektronikusan előzetesen megküldésre került. Tájékoztatásul annyit, hogy az utóbbi években a tanács aktivitása csökkent, funkcióit már más hivatal látja el. Kérdezi főjegyző urat kívánja-e szóban kiegészíte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Köszöni nem, ha kérdés merül fel, arra válaszo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érdés, hozzászólás nem volt.</w:t>
      </w:r>
      <w:r>
        <w:rPr/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Cs w:val="24"/>
          <w:u w:val="single"/>
        </w:rPr>
        <w:t>24/2022. (IX.15.) JÜB. sz. határozat</w:t>
      </w:r>
    </w:p>
    <w:p>
      <w:pPr>
        <w:pStyle w:val="Normal"/>
        <w:keepNext w:val="true"/>
        <w:jc w:val="both"/>
        <w:rPr>
          <w:szCs w:val="24"/>
        </w:rPr>
      </w:pPr>
      <w:r>
        <w:rPr/>
        <w:t xml:space="preserve">A Zala Megyei Közgyűlés Jogi és Ügyrendi Bizottsága 5 igen szavazattal, egyhangúan elfogadta </w:t>
      </w:r>
      <w:r>
        <w:rPr>
          <w:szCs w:val="24"/>
        </w:rPr>
        <w:t>az „M9”” Térségi Fejlesztési Tanács megszüntetésével.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, annak kiegészítése a bizottsági ülés előtt kiosztásra került. Tájékoztatja a bizottság tagjait, hogy a szeptember 10-i köztartozásmentes adózói adatbázis lekérdezése alapján Nagy Kálmán és Bogdán Ferenc Elemér nem képviselő bizottsági tagok, Pálinkás Róbert és Strázsai Zoltán képviselők újra szerepelnek az adatbázisba. </w:t>
      </w:r>
    </w:p>
    <w:p>
      <w:pPr>
        <w:pStyle w:val="NormlWeb"/>
        <w:ind w:hanging="0"/>
        <w:rPr/>
      </w:pPr>
      <w:r>
        <w:rPr/>
        <w:t>Kérdés, hozzászólás nem volt.</w:t>
      </w:r>
    </w:p>
    <w:p>
      <w:pPr>
        <w:pStyle w:val="NormlWeb"/>
        <w:ind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Cs w:val="24"/>
          <w:u w:val="single"/>
        </w:rPr>
        <w:t>25/2022. (IX.15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Zala Megyei Közgyűlés Jogi és Ügyrendi Bizottsága megállapította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álinkás Róbert képviselő, </w:t>
      </w:r>
      <w:r>
        <w:rPr>
          <w:bCs/>
          <w:szCs w:val="24"/>
        </w:rPr>
        <w:t xml:space="preserve">Magyarország helyi önkormányzatairól szóló 2011. évi CLXXXIX. törvény 38. § (4) </w:t>
      </w:r>
      <w:r>
        <w:rPr>
          <w:szCs w:val="24"/>
        </w:rPr>
        <w:t xml:space="preserve">bekezdésében előírt köztartozásmentes adózói adatbázisból 2022. április 10. napján törlésre, majd 2022. június 10-én az adatbázisba ismételten felvételre került. 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trázsai Zoltán képviselő, Magyarország helyi önkormányzatairól szóló 2011. évi CLXXXIX. törvény </w:t>
      </w:r>
      <w:r>
        <w:rPr>
          <w:bCs/>
          <w:szCs w:val="24"/>
        </w:rPr>
        <w:t xml:space="preserve">38. § (4) </w:t>
      </w:r>
      <w:r>
        <w:rPr>
          <w:szCs w:val="24"/>
        </w:rPr>
        <w:t xml:space="preserve">bekezdésében előírt köztartozásmentes adózói adatbázisból 2022. július 10. napján törlésre, majd 2022. szeptember 10-én az adatbázisba ismételten felvételre került. 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gy Kálmán, a Zala Megyei Közgyűlés Jogi és Ügyrendi Bizottságának nem képviselő bizottsági tagja Magyarország helyi önkormányzatairól szóló 2011. évi CLXXXIX. törvény 40. § (3) bekezdésében előírt köztartozásmentes adózói adatbázisból 2022. június 10. napján törlésre, majd 2022. július 10-én az adatbázisba ismételten felvételre került. 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ogdán Ferenc Elemér, a Zala Megyei Közgyűlés Nemzetiségi Bizottságának nem képviselő bizottsági tagja Magyarország helyi önkormányzatairól szóló 2011. évi CLXXXIX. törvény 40. § (3) bekezdésében előírt köztartozásmentes adózói adatbázisból 2022. június 10. napján törlésre, majd 2022. július 10-én az adatbázisba ismételten felvételre került. 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te a részvételt,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</w:t>
        <w:tab/>
        <w:t xml:space="preserve">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ab/>
        <w:tab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Jogi és Ügyrendi Bizottság alelnöke</w:t>
      </w:r>
      <w:r>
        <w:rPr/>
        <w:t xml:space="preserve">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2-09-20T08:16:00Z</dcterms:modified>
  <cp:revision>2</cp:revision>
  <dc:subject/>
  <dc:title>J e g y z ő k ö n y v</dc:title>
</cp:coreProperties>
</file>