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, valamint a Nemzetiségi Bizottság 2022. szeptember 15-én a Megyeháza, Földszinti 5. sz. tanácskozó termében tartott együtte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</w:t>
      </w:r>
      <w:r>
        <w:rPr>
          <w:b/>
        </w:rPr>
        <w:t xml:space="preserve"> </w:t>
      </w:r>
      <w:r>
        <w:rPr/>
        <w:t>A Jogi és Ügyrendi Bizottság elnöke köszöntötte az ülésen megjelenteket, alelnök urakat, a hivatal dolgozóit. Megállapította, hogy a bizottság ülése 5 fővel határozatképes. Javasolta a meghívóban jelzett napirendi pontok tárgyalását. A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0/2022. (IX.15.) JÜB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Zala Megyei Közgyűlés Jogi és Ügyrendi Bizottsága 5 igen szavazattal, egyhangúan elfogadta az elnök által előterjesztett napirend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incze Tibor</w:t>
      </w:r>
      <w:r>
        <w:rPr>
          <w:szCs w:val="24"/>
        </w:rPr>
        <w:t>: K</w:t>
      </w:r>
      <w:r>
        <w:rPr/>
        <w:t xml:space="preserve">öszöntötte az ülésen megjelenteket.  Megállapította, hogy a Nemzetiségi Bizottság 4 fővel határozatképes. A bizottsági ülés meghívóját és előterjesztéseit a bizottsági tagok elektronikus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3/2022. (IX.15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4 igen szavazattal, egyhangúan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Megyei Önkormányzat 2022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, melyben pályázati bevételek átvezetése, választási pénzek érkezése és előirányzatok átcsoportosítása szerepelt. Megkérdezte a hivatal </w:t>
      </w:r>
      <w:r>
        <w:rPr>
          <w:szCs w:val="24"/>
        </w:rPr>
        <w:t>gazdasági vezetőjét kívánja-e kiegészíteni az előterjesztésben szerepelteket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/>
        <w:t xml:space="preserve"> 1.450.075 e Ft-ról 1.516.590 e Ft-ra emelkedett a költségvetés főösszege. Pályázati bevételek kerültek átvezetésre, időközi választásokra érkezett bevétel, továbbá többletkiadással nem járó előirányzat átcsoportosításokra került sor az elmúlt időszakban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Megköszönte a tájékoztatást. Kérdezte, hogy a Jogi és Ügyrendi Bizottság tagjainak van-e kérdése, hozzászólása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Weller-Jakus Tamás</w:t>
      </w:r>
      <w:r>
        <w:rPr/>
        <w:t>: Nem talált a költségvetésben arra vonatkozó adatot, hogy a következő időszak energiaár emelkedése milyen módon érinti egyrészt az önkormányzatot, aztán annak intézményeit, gazdasági társaságait, továbbá kérdezte, hogy van-e elegendő tartalék ennek fedezetére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 xml:space="preserve">: A Zala Megyei Önkormányzatnak intézményei már nincsenek, gazdasági társasága a Zala Megyei Területfejlesztési Ügynökség Közhasznú Nonprofit Kft., valamint van egy alapítványa a Zala Megyei Vállalkozásfejlesztési Alapítvány. Az energiaár emelkedése az idei költségvetési évet még nem érinti. Tájékoztatást kaptak arról a Zala Megyei Kormányhivataltól, hogy az energia szolgáltatókkal az új szerződéseket a közbeszerzések lefolytatása után kötik meg. </w:t>
      </w:r>
    </w:p>
    <w:p>
      <w:pPr>
        <w:pStyle w:val="Normal"/>
        <w:spacing w:before="0" w:after="200"/>
        <w:jc w:val="both"/>
        <w:rPr/>
      </w:pPr>
      <w:r>
        <w:rPr/>
        <w:t>Mivel negyedéves elszámolás alapján fizették eddig a költségeket, így a jövő évi költségvetést fogja érinteni az energiaár emelkedés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Weller-Jakus Tamás</w:t>
      </w:r>
      <w:r>
        <w:rPr/>
        <w:t>: Javasolta a gazdasági társaság esetében, hogy legyen meginterjúvolva az ügyvezető igazgató, arra vonatkozóan, hogy milyen szerződést köt az energia szolgáltatóval. Természetesen a Zala Megyei Önkormányzat, mint tulajdonos érdeklődhet effelől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>: Tájékoztatta képviselő urat, hogy a gazdasági társaság székhelye a Megyeházán van, így részét képezi az önkormányzat ilyen jellegű költségeinek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Elekes István</w:t>
      </w:r>
      <w:r>
        <w:rPr/>
        <w:t>: Kérte főjegyző urat, hogyha sikerül megállapodni a szolgáltatókkal, akkor legyen szíves tájékoztató jelleggel a megkötött szerződéseket átküldeni, segítve ezzel a települési önkormányzatokat is, megosztva velük az információt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 xml:space="preserve">: Még egyszer hangsúlyozta, hogy nem a Zala Megyei Önkormányzat az ajánlatkérő, hanem a Zala Megyei Kormányhivatal a beszerző, így hozzájuk szükséges fordulni az előbbi kéréssel. 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Weller-Jakus Tamás</w:t>
      </w:r>
      <w:r>
        <w:rPr/>
        <w:t>: Mivel a jövőbeni energiaár emelkedések és élelmiszer áremelkedések nagy terhet rónak az alkalmazottakra, ezért kérte bérük megemelését, továbbá javasolta mindenképpen ennek felülvizsgálatát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</w:t>
      </w:r>
      <w:r>
        <w:rPr/>
        <w:t>: További hozzászólás nem volt, kérte, szavazzana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1/2022. (IX.15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és 1 tartózkodó szavazattal elfogadja és a közgyűlésnek elfogadásra javasolja az önkormányzat 2022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Azt gondolta, hogy a települési önkormányzatok körültekintőek lesznek ebben a témában, ha kapnak három árajánlatot a szolgáltatóktól, abban az esetben érdemes a közbeszerzést lefolytatniuk. Ennek aktualitása valóban a jövő évben lesz. Információja szerint az illetékes államtitkárságon elő fognak készíteni egy kompenzációs lehetőséget az önkormányzatok számára.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Elekes István</w:t>
      </w:r>
      <w:r>
        <w:rPr>
          <w:b w:val="false"/>
        </w:rPr>
        <w:t xml:space="preserve">: Cserszegtomaj Nagyközség Önkormányzata ez év július 1-től már új áron kapja az energiát, ami hozzávetőleg 30-40 millió forintos többlet kiadást jelent számukra. Változott a nyersanyagnorma is, ami szintén plusz költségvetési kiadást jelent. A baj az, hogy nem kapnak semmilyen fajta iránymutatást, nincsenek releváns ajánlatok, valahogy egységesen kellene fellépni ez ügyben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</w:t>
      </w:r>
      <w:r>
        <w:rPr>
          <w:b w:val="false"/>
        </w:rPr>
        <w:t>: Más 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4/2022. (IX.15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, egyhangúan egyetért az önkormányzat 2022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u w:val="single"/>
        </w:rPr>
        <w:t>Rendelet-tervezet a Zala Megyei Közgyűlés Szervezeti és Működési Szabályzatáról szóló 6/2019. (VIII.30.) ÖR számú rendelet módosításáról, valamint a Zala Megyei Önkormányzati Hivatal szervezeti és működési szabályzatának felülvizsgálata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Kérdezte főjegyző urat</w:t>
      </w:r>
      <w:r>
        <w:rPr>
          <w:szCs w:val="24"/>
        </w:rPr>
        <w:t xml:space="preserve"> kíván-e kiegészítést tenni?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u w:val="single"/>
        </w:rPr>
        <w:t>dr. Mester László:</w:t>
      </w:r>
      <w:r>
        <w:rPr/>
        <w:t xml:space="preserve"> Nem, ha kérdés merül fel, természetesen válaszol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Kérdezte, hogy a Jogi és Ügyrendi Bizottság tagjainak van-e kérdése, hozzászólása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Weller-Jakus Tamás</w:t>
      </w:r>
      <w:r>
        <w:rPr/>
        <w:t>: Tudomásul vette az előterjesztésben szerepelteket. Kérdése az aljegyző személyére vonatkozik – kicsoda ő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>: Tájékoztatta képviselő urat, hogy jelenleg nincs betöltve az aljegyzői állás. Három alkalommal került kiírásra a pályázat, de nem találtak alkalmas személyt annak betöltésére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Weller-Jakus Tamás</w:t>
      </w:r>
      <w:r>
        <w:rPr/>
        <w:t>: Felhívta a figyelmet, hogy törvénysértő állapotban van az önkormányzat, ezért kérte, legyenek szívesek ezt megszüntetni azzal, hogy újra kiírásra kerül az aljegyzői pályázat. Úgy tűnik, hogy nagyon magas a mérce az önkormányzatnál vagy gyenge a szint – ezt nem tudta eldönteni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</w:t>
      </w:r>
      <w:r>
        <w:rPr>
          <w:b w:val="false"/>
        </w:rPr>
        <w:t>: Több kérdés, hozzászólás nem volt, szavazásra bocsátotta a rendelet tervezetet és az előterjesztés részét képező határozati javaslatot. A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2/2022. (IX.15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4 igen és 1 nem szavazattal egyetért a Zala Megyei Közgyűlés Szervezeti és Működési Szabályzatának módosításával, továbbá a Zala Megyei Önkormányzati Hivatal szervezeti és működési szabályzatának felülvizsgálat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5/2022. (IX.15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, egyhangúan egyetértett a Zala Megyei Közgyűlés Szervezeti és Működési Szabályzatának módosításával, valamint a Zala Megyei Önkormányzati Hivatal szervezeti és működési szabályzatának felülvizsgálat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, Vincze Tibor:</w:t>
      </w:r>
      <w:r>
        <w:rPr>
          <w:b/>
          <w:szCs w:val="24"/>
        </w:rPr>
        <w:t xml:space="preserve"> </w:t>
      </w:r>
      <w:r>
        <w:rPr>
          <w:szCs w:val="24"/>
        </w:rPr>
        <w:t>Megköszönték a részvételt és az ülést bezárták</w:t>
      </w:r>
      <w:r>
        <w:rPr>
          <w:b/>
          <w:szCs w:val="24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ab/>
        <w:t xml:space="preserve">                           </w:t>
        <w:tab/>
        <w:t xml:space="preserve">     Elekes Istv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tagja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1:00Z</dcterms:created>
  <dc:creator>Simonné Nagy Margit</dc:creator>
  <dc:description/>
  <cp:keywords/>
  <dc:language>en-US</dc:language>
  <cp:lastModifiedBy>Porkoláb Judit</cp:lastModifiedBy>
  <cp:lastPrinted>2022-10-04T09:22:00Z</cp:lastPrinted>
  <dcterms:modified xsi:type="dcterms:W3CDTF">2022-10-04T07:24:00Z</dcterms:modified>
  <cp:revision>6</cp:revision>
  <dc:subject/>
  <dc:title>J e g y z ő k ö n y v</dc:title>
</cp:coreProperties>
</file>