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J e g y z ő k ö n y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>A Jogi és Ügyrendi Bizottság 2022. április 21-én a Megyeháza földszinti 5. sz. tanácskozó termében tartott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jc w:val="both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Dr. Fekete Zoltán</w:t>
      </w:r>
      <w:r>
        <w:rPr/>
        <w:t>:</w:t>
      </w:r>
      <w:r>
        <w:rPr>
          <w:b w:val="false"/>
        </w:rPr>
        <w:t xml:space="preserve"> A Jogi és Ügyrendi Bizottság a Nemzetiségi Bizottsággal tartott együttes ülését követően önállóan folytatta munkáját. Nagy tisztelettel köszöntötte a bizottság ülésén megjelent dr. Vereckei Csaba Iván főkapitány urat. Megállapítja, hogy a bizottság ülése határozatképes.</w:t>
      </w:r>
      <w:r>
        <w:rPr/>
        <w:t xml:space="preserve"> </w:t>
      </w:r>
      <w:r>
        <w:rPr>
          <w:b w:val="false"/>
        </w:rPr>
        <w:t>Javasolja a meghívóban előzetesen jelzett, majd később kiegészített napirendi pontok tárgyalását, melyről az együttes bizottsági ülésen született már határozathozatal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eszámoló Zala megye közbiztonságának helyzetéről, a közbiztonság érdekében tett intézkedésekről, feladatokról</w:t>
      </w:r>
    </w:p>
    <w:p>
      <w:pPr>
        <w:pStyle w:val="Normal"/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Dr. Fekete Zoltán</w:t>
      </w:r>
      <w:r>
        <w:rPr>
          <w:szCs w:val="24"/>
        </w:rPr>
        <w:t>: A részletes beszámolót mindenki elektronikusan előzetesen megkapta. Kérdezte főkapitány urat kívánja-e röviden, szóban kiegészíteni az előterjesztést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dr. Vereckei Csaba Iván</w:t>
      </w:r>
      <w:r>
        <w:rPr>
          <w:szCs w:val="24"/>
        </w:rPr>
        <w:t xml:space="preserve">: </w:t>
      </w:r>
      <w:r>
        <w:rPr/>
        <w:t>A beszámoló elkészült, melyet minden megye egyformán, országosan egységes tartalommal, ugyanazon szempontrendszer szerint készít el, és amely összesíti az elvégzett munka legfőbb mérőszámait. Előre bocsátotta, hogy a beszámoló nem ad teljes képet. A tavalyi év volt az első teljes év, amit a Zala Megyei Rendőr-főkapitányság élén töltött – összegzésképpen elmondta, hogy annak ellenére, hogy extrém évet tud maga mögött,  a joggal elvárt munkát hozta a ZMRFK. A számokról csak röviden annyit, hogy a bűncselekmények száma növekedett, de ezek jelentős része a 2020-as évben indult és az internetes bűncselekmények száma miatt mutat növekedést. Erre a magyarázat az, hogy az emberekben nincs meg az alapvető félelemérzet, elővigyázatlanok és sok esetben felelőtlenek. A közterületeken elkövetett bűncselekmények száma viszont csökkent - ezen belül pedig a kiemelten kezelt bűncselekmények száma, tehát a lakosság biztonságérzetére leginkább hatást gyakorló bűncselekmények száma is csökkent - nőtt az eredményességi mutató ezeken a területeken. Rendkívül nagy erőkkel koncentrálnak a baleset megelőzésekre, így az ellenőrzésekre - van egy kitűzött cél, mégpedig, hogy 2030-ra 50%-al kell csökkenni a közlekedési baleseteknek. Köszönte a lehetőséget, jelezte, ha kérdés merül fel, szívesen válasz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r. Fekete Zoltán</w:t>
      </w:r>
      <w:r>
        <w:rPr/>
        <w:t>: Köszönte főkapitány úr kiegészítését. Kérdezte van-e kérdés, hozzászólá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r. Weller-Jakus Tamás</w:t>
      </w:r>
      <w:r>
        <w:rPr/>
        <w:t>: Megköszönte főkapitány úrnak az elvégzett munkát. A beszámolóban szerepel, hogy évről évre sikeresebb a rendőrség munkája, ami természetesen örvendetes. Kérdése arra irányul, hogyan változott a tavalyi évben (a pandémia ideje alatt) a Zala Megyei Rendőr-főkapitányság hivatásos állománya, mert erre vonatkozó adatot nem talált a beszámolóban? Kérte főkapitány urat, hogy tolmácsolja az országos szerv illetékese felé, hogy a következő beszámolóknál ne tegyenek különbséget az elkövetett bűncselekmények között, mert minden bűncselekmény - bűncselekmény. Tájékoztatást kért arról, hogy Zala megyében az elmúlt évben korrupciós témában hány bűncselekmény történt, és ennek milyen a felderítési mutatója a rendőrségen belül? Köszönte szép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dr. Vereckei Csaba Iván</w:t>
      </w:r>
      <w:r>
        <w:rPr>
          <w:szCs w:val="24"/>
        </w:rPr>
        <w:t xml:space="preserve">: Számított a kérdésre, melyet meg is tud válaszolni: a feltöltöttség 94%-os. 39 fő távozott a megyéből, melyből 19 fő áthelyezéssel más megyébe, más feladatra és 15 fő szerelt le. 19 fő érkezett, melyből 17 fő más megyéből, 2 fő fiatalt kaptak a Körmendi Rendészeti Szakgimnáziumból. A lemondási tilalom a veszélyhelyzet miatt még érvényben van, de elmondható, hogy rengeteg a jelentkező. Tudni kell, hogy van egy központi létszámgazdálkodása a rendőrségnek, a működés minimális mértékét fenn kell tartani. Létszám gondjaik nincsenek. A beszámoló tartalmával kapcsolatban – minden évben megkapták az aktuális szempontrendszert, ami alapján összeállították a beszámolót, azért, hogy a rendőrség egy egységes arculatot képviselje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orváth Tamás</w:t>
      </w:r>
      <w:r>
        <w:rPr>
          <w:szCs w:val="24"/>
        </w:rPr>
        <w:t xml:space="preserve">: Képviselő úr felvetésére reagálva - köszöni aggódását, de tegnap járt városi kapitány úrnál, aki elmondta, hogy jelenleg nincsen szabad hely a Keszthelyi Rendőrkapitányságon. Többen várnak a lehetőségre, ami pozitívum, mert elmondható, hogy Keszthely egy biztonságos vár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r. Fekete Zoltán</w:t>
      </w:r>
      <w:r>
        <w:rPr/>
        <w:t xml:space="preserve">: Migrációs témában kérdezte főkapitány urat, hogy tervez-e ellenőrzéseket a ZMRFK? Kérte, hogy erre is térjen ki a közgyűlés előtt tartandó beszámolójában. Több hozzászólás nincs, kérte szavazzanak. A Jogi és Ügyrendi Bizottság az alábbi határozatot hozta: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/>
          <w:szCs w:val="24"/>
          <w:u w:val="single"/>
        </w:rPr>
        <w:t>15/2022. (IV.21.) JÜB. sz. határozat</w:t>
      </w:r>
    </w:p>
    <w:p>
      <w:pPr>
        <w:pStyle w:val="Normal"/>
        <w:spacing w:before="0" w:after="120"/>
        <w:ind w:left="567" w:hanging="0"/>
        <w:jc w:val="both"/>
        <w:rPr>
          <w:szCs w:val="24"/>
        </w:rPr>
      </w:pPr>
      <w:r>
        <w:rPr/>
        <w:t xml:space="preserve">A Zala Megyei Közgyűlés Jogi és Ügyrendi Bizottsága 4 igen szavazattal, egyhangúan elfogadta </w:t>
      </w:r>
      <w:r>
        <w:rPr>
          <w:szCs w:val="24"/>
        </w:rPr>
        <w:t>Zala megye közbiztonságának helyzetéről, a közbiztonság érdekében tett intézkedésekről és feladatokról szóló beszámolót.</w:t>
      </w:r>
    </w:p>
    <w:p>
      <w:pPr>
        <w:pStyle w:val="Normal"/>
        <w:spacing w:before="0" w:after="12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Zala Megyei Vállalkozásfejlesztési Alapítvány alapító okiratának módosítása</w:t>
      </w:r>
    </w:p>
    <w:p>
      <w:pPr>
        <w:pStyle w:val="Normal"/>
        <w:spacing w:before="0" w:after="120"/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szCs w:val="24"/>
          <w:u w:val="single"/>
        </w:rPr>
        <w:t>Dr. Fekete Zoltán:</w:t>
      </w:r>
      <w:r>
        <w:rPr>
          <w:szCs w:val="24"/>
        </w:rPr>
        <w:t xml:space="preserve"> Az előterjesztés elektronikusan megküldésre került, melyben két tag lemondásról van szó, illetve új tagok megválasztásáról. Kérdezte van-e kérdés, hozzászólás? </w:t>
      </w:r>
    </w:p>
    <w:p>
      <w:pPr>
        <w:pStyle w:val="Normal"/>
        <w:spacing w:before="0" w:after="120"/>
        <w:jc w:val="both"/>
        <w:rPr/>
      </w:pPr>
      <w:r>
        <w:rPr>
          <w:b/>
          <w:szCs w:val="24"/>
          <w:u w:val="single"/>
        </w:rPr>
        <w:t>Dr. Weller-Jakus Tamás</w:t>
      </w:r>
      <w:r>
        <w:rPr>
          <w:szCs w:val="24"/>
        </w:rPr>
        <w:t>: Kérdése arra irányult, hogy milyen szempontok alapján lettek kiválasztva az új jelöltek, ki tett rájuk javaslatot?</w:t>
      </w:r>
    </w:p>
    <w:p>
      <w:pPr>
        <w:pStyle w:val="Normal"/>
        <w:spacing w:before="0" w:after="120"/>
        <w:jc w:val="both"/>
        <w:rPr/>
      </w:pPr>
      <w:r>
        <w:rPr>
          <w:b/>
          <w:szCs w:val="24"/>
          <w:u w:val="single"/>
        </w:rPr>
        <w:t>dr. Mester László</w:t>
      </w:r>
      <w:r>
        <w:rPr>
          <w:szCs w:val="24"/>
        </w:rPr>
        <w:t>: Elnök úr az előterjesztő, így más nem tehetett javaslatot. Mindkét javasolt tag a hivatal pénzügyi munkatársa, akik beosztottként dolgoznak, bennük bíznak. Lelkiismeretesen elfogják látni a ZMVA FB tagságát.</w:t>
      </w:r>
    </w:p>
    <w:p>
      <w:pPr>
        <w:pStyle w:val="Normal"/>
        <w:spacing w:before="0" w:after="120"/>
        <w:jc w:val="both"/>
        <w:rPr/>
      </w:pPr>
      <w:r>
        <w:rPr>
          <w:b/>
          <w:szCs w:val="24"/>
          <w:u w:val="single"/>
        </w:rPr>
        <w:t>Dr. Fekete Zoltán</w:t>
      </w:r>
      <w:r>
        <w:rPr>
          <w:szCs w:val="24"/>
        </w:rPr>
        <w:t xml:space="preserve">: Köszöni a kérdést és a választ. Több hozzászólás nem volt, kérte szavazzanak. A Jogi és Ügyrendi Bizottság az alábbi határozatot hozt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6/2022. (IV.21.) JÜB. sz. határozat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 xml:space="preserve">A Zala Megyei Közgyűlés Jogi és Ügyrendi Bizottsága 4 igen szavazattal, egyhangúan egyetért a </w:t>
      </w:r>
      <w:r>
        <w:rPr>
          <w:szCs w:val="24"/>
        </w:rPr>
        <w:t>Zala Megyei  Vállalkozásfejlesztési Alapítvány alapító okiratának módosításával.</w:t>
      </w:r>
    </w:p>
    <w:p>
      <w:pPr>
        <w:pStyle w:val="Normal"/>
        <w:spacing w:before="0" w:after="12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ájékoztatás köztartozásmentes adózói adatbázist érintő eljárásról</w:t>
      </w:r>
    </w:p>
    <w:p>
      <w:pPr>
        <w:pStyle w:val="Normal"/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r. Fekete Zoltán</w:t>
      </w:r>
      <w:r>
        <w:rPr/>
        <w:t xml:space="preserve">: Az előterjesztés elektronikusan szintén megküldésre került. Pálinkás Róbert képviselő úr április 10-én kikerült a köztartozásmentes adózói adatbázisból. Felkérte képviselő urat köztartozása rendezésére és kérelmének benyújtására, hogy újra vissza kerülhessen az adatbázisba.  Kérdezte van-e kérdés, hozzászólás? Hozzászólás nem volt, kérte szavazzanak. A Jogi és Ügyrendi Bizottság az alábbi határozatot hozta: </w:t>
      </w:r>
    </w:p>
    <w:p>
      <w:pPr>
        <w:pStyle w:val="Normal"/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szCs w:val="24"/>
          <w:u w:val="single"/>
        </w:rPr>
        <w:t>17/2022. (IV.21.) JÜB. sz. határozat</w:t>
      </w:r>
    </w:p>
    <w:p>
      <w:pPr>
        <w:pStyle w:val="Normal"/>
        <w:spacing w:before="0" w:after="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Zala Megyei Közgyűlés Jogi és Ügyrendi Bizottsága 4 igen szavazattal, egyhangúa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szCs w:val="24"/>
        </w:rPr>
        <w:t xml:space="preserve">megállapította, hogy Pálinkás Róbert képviselő, </w:t>
      </w:r>
      <w:r>
        <w:rPr>
          <w:bCs/>
          <w:szCs w:val="24"/>
        </w:rPr>
        <w:t xml:space="preserve">Magyarország helyi önkormányzatairól szóló 2011. évi CLXXXIX. törvény 38. § (4) </w:t>
      </w:r>
      <w:r>
        <w:rPr>
          <w:szCs w:val="24"/>
        </w:rPr>
        <w:t xml:space="preserve">bekezdésében előírt köztartozásmentes adózói adatbázisból 2022. április 10. napján törlésre került.  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felkéri köztartozása rendezésére, majd kérelme ismételt benyújtására a köztartozásmentes adózói adatbázisba történő felvétel érdekében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  <w:t>felkéri elnökét, hogy a bizottság döntéséről a közgyűlés elnökét tájékoztass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Határidő:</w:t>
      </w:r>
      <w:r>
        <w:rPr>
          <w:szCs w:val="24"/>
        </w:rPr>
        <w:t xml:space="preserve"> azonnal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  <w:u w:val="single"/>
        </w:rPr>
        <w:t>Felelős:</w:t>
      </w:r>
      <w:r>
        <w:rPr>
          <w:szCs w:val="24"/>
        </w:rPr>
        <w:t>    Dr. Fekete Zoltán, a bizottság elnöke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Megköszönte a részvételt, a bizottság zárt ülés keretében folytatta munkáját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/>
      </w:pPr>
      <w:r>
        <w:rPr>
          <w:b w:val="false"/>
        </w:rPr>
        <w:t>k.m.e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/>
        <w:tab/>
        <w:t xml:space="preserve">  </w:t>
      </w:r>
      <w:r>
        <w:rPr>
          <w:b w:val="false"/>
        </w:rPr>
        <w:tab/>
        <w:tab/>
        <w:tab/>
        <w:tab/>
        <w:tab/>
        <w:t xml:space="preserve">                   </w:t>
      </w:r>
      <w:r>
        <w:rPr/>
        <w:t>Dr. Fekete Zoltán</w:t>
      </w:r>
      <w:r>
        <w:rPr>
          <w:b w:val="false"/>
        </w:rPr>
        <w:t> </w:t>
        <w:tab/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Jogi és Ügyrend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 xml:space="preserve">          </w:t>
      </w:r>
      <w:r>
        <w:rPr/>
        <w:t>Horváth Tamás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>Jogi és Ügyrendi Bizottság alelnöke</w:t>
      </w:r>
      <w:r>
        <w:rPr/>
        <w:t xml:space="preserve">  </w:t>
      </w:r>
      <w:r>
        <w:rPr>
          <w:b w:val="false"/>
        </w:rPr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/>
      <w:u w:val="non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4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58:00Z</dcterms:created>
  <dc:creator>Simonné Nagy Margit</dc:creator>
  <dc:description/>
  <cp:keywords/>
  <dc:language>en-US</dc:language>
  <cp:lastModifiedBy>Porkoláb Judit</cp:lastModifiedBy>
  <cp:lastPrinted>2017-06-22T12:49:00Z</cp:lastPrinted>
  <dcterms:modified xsi:type="dcterms:W3CDTF">2022-05-04T11:58:00Z</dcterms:modified>
  <cp:revision>2</cp:revision>
  <dc:subject/>
  <dc:title>J e g y z ő k ö n y v</dc:title>
</cp:coreProperties>
</file>