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Készült:</w:t>
      </w:r>
      <w:r>
        <w:rPr>
          <w:b/>
          <w:szCs w:val="24"/>
        </w:rPr>
        <w:t xml:space="preserve"> </w:t>
      </w:r>
      <w:r>
        <w:rPr>
          <w:szCs w:val="24"/>
        </w:rPr>
        <w:t>A Jogi és Ügyrendi Bizottság, valamint a Nemzetiségi Bizottság 2022. október 27-én a Megyeháza, Földszinti 5. sz. tanácskozó termében tartott együtte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Jelen vannak</w:t>
      </w:r>
      <w:r>
        <w:rPr>
          <w:szCs w:val="24"/>
        </w:rPr>
        <w:t>: a jelenléti ív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Dr. Fekete Zoltán</w:t>
      </w:r>
      <w:r>
        <w:rPr/>
        <w:t>:</w:t>
      </w:r>
      <w:r>
        <w:rPr>
          <w:b/>
        </w:rPr>
        <w:t xml:space="preserve"> </w:t>
      </w:r>
      <w:r>
        <w:rPr/>
        <w:t>A Jogi és Ügyrendi Bizottság elnöke köszöntötte az ülésen megjelenteket, alelnök urakat, a hivatal dolgozóit. Megállapította, hogy a bizottság ülése 3 fővel határozatképes. Javasolta a meghívóban jelzett napirendi pontok tárgyalását. A bizottság az alábbi határozatot hozta:</w:t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26/2022. (X.27.) JÜB. sz.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Zala Megyei Közgyűlés Jogi és Ügyrendi Bizottsága 3 igen szavazattal, egyhangúan elfogadta az elnök által előterjesztett napirend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incze Tibor</w:t>
      </w:r>
      <w:r>
        <w:rPr>
          <w:szCs w:val="24"/>
        </w:rPr>
        <w:t>: K</w:t>
      </w:r>
      <w:r>
        <w:rPr/>
        <w:t xml:space="preserve">öszöntötte az ülésen megjelenteket.  Megállapította, hogy a Nemzetiségi Bizottság 4 fővel határozatképes, Elekes István előre jelezte, hogy nem tud részt venni a bizottság mai ülésén. A bizottsági ülés meghívóját és előterjesztéseit a bizottsági tagok elektronikusan megkaptá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napirendi javaslat nem volt, 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b/>
          <w:szCs w:val="24"/>
          <w:u w:val="single"/>
        </w:rPr>
        <w:t>16/2022. (X.27.) NB számú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A Zala Megyei Közgyűlés Nemzetiségi Bizottsága az elnök által előterjesztett napirendet 4 igen szavazattal, egyhangúan elfogadja. 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  <w:u w:val="single"/>
        </w:rPr>
        <w:t>Rendelet-tervezet a Zala Megyei Önkormányzat 2022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megkapták. Az előterjesztésben szerepeltek szerint pályázati bevételek kerültek átvezetésre a költségvetésen, 1 időközi választással kapcsolatos bevétel, továbbá többletkiadással nem járó előirányzat átcsoportosítására került sor. Megkérdezte a hivatal </w:t>
      </w:r>
      <w:r>
        <w:rPr>
          <w:szCs w:val="24"/>
        </w:rPr>
        <w:t>gazdasági vezetőjét kívánja-e kiegészíteni az előterjesztésben szerepelteket?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b/>
          <w:u w:val="single"/>
        </w:rPr>
        <w:t>Hellerné Vizsy Rita:</w:t>
      </w:r>
      <w:r>
        <w:rPr/>
        <w:t>. Nem kívánja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Kérdezte, hogy a Jogi és Ügyrendi Bizottság tagjainak van-e kérdése, hozzászólása? Hozzászólás nem volt, kérte, szavazzanak a határozati javaslatról és a rendelet-tervezetről egyarán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Jogi és Ügyrendi Bizottság az alábbi határozatot hozta:</w:t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27/2022. (X.27.) JÜB. sz.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3 igen szavazattal, egyhangúan a közgyűlésnek elfogadásra javasolja az önkormányzat 2022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incze Tibor:</w:t>
      </w:r>
      <w:r>
        <w:rPr>
          <w:b w:val="false"/>
        </w:rPr>
        <w:t xml:space="preserve"> Kérdezte, hogy a Nemzetiségi Bizottság tagjainak van-e kérdése, hozzászólása? Ilyen nem volt. Szavazásra bocsájtotta a rendelet-tervezetet és a határozati javaslatot. 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b/>
          <w:szCs w:val="24"/>
          <w:u w:val="single"/>
        </w:rPr>
        <w:t>17/2022. (X.27.) NB számú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3 igen és 1 nem szavazattal egyetért az önkormányzat 2022. évi költségvetésének módosításával.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r. Fekete Zoltán, Vincze Tibor:</w:t>
      </w:r>
      <w:r>
        <w:rPr>
          <w:b/>
          <w:szCs w:val="24"/>
        </w:rPr>
        <w:t xml:space="preserve"> </w:t>
      </w:r>
      <w:r>
        <w:rPr>
          <w:szCs w:val="24"/>
        </w:rPr>
        <w:t>Megköszönték a részvételt és az ülést bezárták</w:t>
      </w:r>
      <w:r>
        <w:rPr>
          <w:b/>
          <w:szCs w:val="24"/>
        </w:rPr>
        <w:t>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 xml:space="preserve">        </w:t>
      </w:r>
      <w:r>
        <w:rPr/>
        <w:t>Vincze Tibor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>Dr. Weller-Jakus Tamás</w:t>
        <w:tab/>
        <w:tab/>
        <w:t xml:space="preserve">                           </w:t>
        <w:tab/>
        <w:t xml:space="preserve">     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Jogi és Ügyrendi Bizottság tagja  </w:t>
        <w:tab/>
        <w:tab/>
        <w:tab/>
        <w:t xml:space="preserve">           Nemzetiségi Bizottság alelnöke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27:00Z</dcterms:created>
  <dc:creator>Simonné Nagy Margit</dc:creator>
  <dc:description/>
  <cp:keywords/>
  <dc:language>en-US</dc:language>
  <cp:lastModifiedBy>Porkoláb Judit</cp:lastModifiedBy>
  <cp:lastPrinted>2022-10-04T09:22:00Z</cp:lastPrinted>
  <dcterms:modified xsi:type="dcterms:W3CDTF">2022-11-02T14:27:00Z</dcterms:modified>
  <cp:revision>2</cp:revision>
  <dc:subject/>
  <dc:title>J e g y z ő k ö n y v</dc:title>
</cp:coreProperties>
</file>