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 2022. október 27-én a Megyeháza földszinti 5. sz. tanácskozó termében 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Dr. Fekete Zoltán:</w:t>
      </w:r>
      <w:r>
        <w:rPr>
          <w:b w:val="false"/>
        </w:rPr>
        <w:t xml:space="preserve"> A Jogi és Ügyrendi Bizottság a Nemzetiségi Bizottsággal tartott együttes ülését követően önállóan folytatja munkáját. Megállapítja, hogy bizottság 3 fővel határozatképes. Javasolja a meghívóban jelzett napirendi pont tárgyalását, melyről az együttes bizottsági ülésen született már határozathozatal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ájékoztatás köztartozásmentes adózói adatbázist érintő eljárásról</w:t>
      </w:r>
    </w:p>
    <w:p>
      <w:pPr>
        <w:pStyle w:val="NormlWeb"/>
        <w:ind w:hanging="0"/>
        <w:rPr/>
      </w:pPr>
      <w:r>
        <w:rPr>
          <w:b/>
          <w:u w:val="single"/>
        </w:rPr>
        <w:t>Dr. Fekete Zoltán</w:t>
      </w:r>
      <w:r>
        <w:rPr>
          <w:b/>
        </w:rPr>
        <w:t xml:space="preserve">: </w:t>
      </w:r>
      <w:r>
        <w:rPr/>
        <w:t>Az előterjesztést szintén mindenki megkapta. Tájékoztatja a bizottság tagjait, hogy az október 10-i köztartozásmentes adózói adatbázis lekérdezése alapján Martinecz Aranka nem képviselő bizottsági tag nem szerepel az adatbázisba. Felkérte a bizottság tagját, hogy rendezze köztartozását és ismételten kérje felvételét az adatbázisba.</w:t>
      </w:r>
    </w:p>
    <w:p>
      <w:pPr>
        <w:pStyle w:val="NormlWeb"/>
        <w:ind w:hanging="0"/>
        <w:rPr/>
      </w:pPr>
      <w:r>
        <w:rPr/>
        <w:t>Kérdés, hozzászólás nem volt.</w:t>
      </w:r>
    </w:p>
    <w:p>
      <w:pPr>
        <w:pStyle w:val="NormlWeb"/>
        <w:ind w:hanging="0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Jogi és Ügyrendi Bizottság az alábbi határozatot hozta:</w:t>
      </w:r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 w:before="240" w:after="120"/>
        <w:jc w:val="both"/>
        <w:rPr/>
      </w:pPr>
      <w:r>
        <w:rPr>
          <w:b/>
          <w:szCs w:val="24"/>
          <w:u w:val="single"/>
        </w:rPr>
        <w:t>28/2022. (X.27.) JÜB. sz. határoz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Zala Megyei Közgyűlés Jogi és Ügyrendi Bizottsága 3 igen, egyhangú szavazatt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szCs w:val="24"/>
        </w:rPr>
        <w:t xml:space="preserve">megállapította, hogy Martinecz Aranka nem képviselő bizottsági tag, </w:t>
      </w:r>
      <w:r>
        <w:rPr>
          <w:bCs/>
          <w:szCs w:val="24"/>
        </w:rPr>
        <w:t xml:space="preserve">Magyarország helyi önkormányzatairól szóló 2011. évi CLXXXIX. törvény 40. § (3) </w:t>
      </w:r>
      <w:r>
        <w:rPr>
          <w:szCs w:val="24"/>
        </w:rPr>
        <w:t xml:space="preserve">bekezdésében előírt köztartozásmentes adózói adatbázisból 2022. október 10. napján törlésre került.  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elkéri köztartozása rendezésére, majd kérelme ismételt benyújtására a köztartozásmentes adózói adatbázisba történő felvétel érdekében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  <w:t>felkéri elnökét, hogy a bizottság döntéséről a közgyűlés elnökét tájékoztass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Felelős:</w:t>
      </w:r>
      <w:r>
        <w:rPr>
          <w:szCs w:val="24"/>
        </w:rPr>
        <w:t>   Dr. Fekete Zoltán, a bizottság elnöke</w:t>
      </w:r>
    </w:p>
    <w:p>
      <w:pPr>
        <w:pStyle w:val="Normal"/>
        <w:spacing w:lineRule="auto" w:line="360"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Megköszönte a részvételt, az ülést bezárta</w:t>
      </w:r>
      <w:r>
        <w:rPr>
          <w:b/>
        </w:rPr>
        <w:t>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f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/>
        <w:tab/>
        <w:t xml:space="preserve">  </w:t>
      </w:r>
      <w:r>
        <w:rPr>
          <w:b w:val="false"/>
        </w:rPr>
        <w:tab/>
        <w:tab/>
        <w:tab/>
        <w:tab/>
        <w:tab/>
        <w:t xml:space="preserve">                  </w:t>
        <w:tab/>
        <w:t xml:space="preserve"> </w:t>
      </w:r>
      <w:r>
        <w:rPr/>
        <w:t>Dr. Fekete Zoltán</w:t>
      </w:r>
      <w:r>
        <w:rPr>
          <w:b w:val="false"/>
        </w:rPr>
        <w:t> </w:t>
        <w:tab/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</w:t>
        <w:tab/>
        <w:t xml:space="preserve"> Jogi és Ügyrend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 xml:space="preserve">          </w:t>
      </w:r>
      <w:r>
        <w:rPr/>
        <w:tab/>
        <w:tab/>
        <w:t>Dr. Weller-Jakus Tamás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 xml:space="preserve">                </w:t>
      </w:r>
      <w:r>
        <w:rPr>
          <w:b w:val="false"/>
        </w:rPr>
        <w:t xml:space="preserve">Jogi és Ügyrendi Bizottság tagja   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28:00Z</dcterms:created>
  <dc:creator>Simonné Nagy Margit</dc:creator>
  <dc:description/>
  <cp:keywords/>
  <dc:language>en-US</dc:language>
  <cp:lastModifiedBy>Porkoláb Judit</cp:lastModifiedBy>
  <cp:lastPrinted>2022-10-27T13:26:00Z</cp:lastPrinted>
  <dcterms:modified xsi:type="dcterms:W3CDTF">2022-11-02T14:28:00Z</dcterms:modified>
  <cp:revision>2</cp:revision>
  <dc:subject/>
  <dc:title>J e g y z ő k ö n y v</dc:title>
</cp:coreProperties>
</file>