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Nemzetiségi Bizottság 2021. december 9-én, a Megyeháza földszinti 5. számú tanácskozó termében tartott ülésérő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Vincze Tibor</w:t>
      </w:r>
      <w:r>
        <w:rPr/>
        <w:t xml:space="preserve">: </w:t>
      </w:r>
      <w:r>
        <w:rPr>
          <w:b w:val="false"/>
        </w:rPr>
        <w:t>Az együttes bizottsági ülést (Jogi és Ügyrendi Bizottság – Nemzetiségi Bizottság) követően a bizottság önállóan folytatja munkáját. megállapítja, hogy a bizottság 4 fővel határozatképes. Egy napirendi pontot tárgyal a bizottság, melynek elfogadására az együttes bizottsági ülésen került sor. Unger Ilona asszony - a Zala Megyei Német Önkormányzat elnöke- e-mailben jelezte, hogy sajnos a jelenlegi időjárási viszonyok miatt nem tud részt venni a bizottsági ülésen és a közgyűlésen sem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</w:t>
      </w:r>
    </w:p>
    <w:p>
      <w:pPr>
        <w:pStyle w:val="Normal"/>
        <w:jc w:val="both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ájékoztató a Zala Megyei Német Önkormányzat tevékenységéről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Vincze Tibor</w:t>
      </w:r>
      <w:r>
        <w:rPr/>
        <w:t xml:space="preserve">: </w:t>
      </w:r>
      <w:r>
        <w:rPr>
          <w:b w:val="false"/>
        </w:rPr>
        <w:t>Röviden tájékoztatom a bizottság tagjait az előterjesztésben szerepeltekről – a területi önkormányzat 2019-ben alakult meg, de a németajkú közösség több évtizede jelen van már a megyében. 1994-ben alakult meg Szepetneken és Zalában elsőként német nemzetiségi önkormányzat. Együttműködési megállapodást terveznek a megyében működő másik két területi önkormányzattal (roma és horvát). Jövő évben lesz 300 éves a német nemzetiség jelenléte a térségben, melyet egy eseménysorozattal szeretnének megünnepelni. További munkájukhoz kívánok kitartást és nemzeti identitásuk fennmaradását. Kérdezem van-e kérdés, észrevétel a napirendhez? Ilyet nem látok, kérem, szavazzunk a tájékoztató elfogadásáról. Megállapítom, hogy a bizottság</w:t>
      </w:r>
      <w:r>
        <w:rPr/>
        <w:t xml:space="preserve"> </w:t>
      </w:r>
      <w:r>
        <w:rPr>
          <w:b w:val="false"/>
        </w:rPr>
        <w:t>4 igen szavazattal elfogadta, és az alábbi határozatot hozta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6/2021. (XII.9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Nemzetiségi Bizottsága 4 igen szavazattal a Zala Megyei Német Önkormányzat tevékenységéről szóló tájékoztatóját elfogadja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b/>
          <w:u w:val="single"/>
        </w:rPr>
        <w:t>Vincze Tibor</w:t>
      </w:r>
      <w:r>
        <w:rPr/>
        <w:t>: köszönöm a részvételt, a bizottsági ülést bezáro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Cs w:val="24"/>
        </w:rPr>
        <w:t>K.m.f.</w:t>
        <w:tab/>
        <w:tab/>
        <w:tab/>
        <w:t xml:space="preserve">  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>
          <w:szCs w:val="24"/>
        </w:rPr>
        <w:t xml:space="preserve">             </w:t>
      </w:r>
      <w:r>
        <w:rPr>
          <w:b/>
          <w:szCs w:val="24"/>
        </w:rPr>
        <w:t xml:space="preserve">Vincze Tibor 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a Nemzetiségi Bizottság elnöke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Nagy Zoltán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a Nemzetiségi Bizottság alelnöke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Char Char Char"/>
    <w:basedOn w:val="Normal"/>
    <w:qFormat/>
    <w:pPr>
      <w:spacing w:lineRule="exact" w:line="240" w:before="120" w:after="200"/>
      <w:ind w:left="720" w:hanging="0"/>
    </w:pPr>
    <w:rPr>
      <w:rFonts w:ascii="Verdana" w:hAnsi="Verdana" w:cs="Verdana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28:00Z</dcterms:created>
  <dc:creator>Polkoláb Judit</dc:creator>
  <dc:description/>
  <cp:keywords/>
  <dc:language>en-US</dc:language>
  <cp:lastModifiedBy>Porkoláb Judit</cp:lastModifiedBy>
  <cp:lastPrinted>2019-01-31T12:58:00Z</cp:lastPrinted>
  <dcterms:modified xsi:type="dcterms:W3CDTF">2021-12-22T09:28:00Z</dcterms:modified>
  <cp:revision>2</cp:revision>
  <dc:subject/>
  <dc:title/>
</cp:coreProperties>
</file>