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21. december 9-én, a Megyeháza földszinti 5. számú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</w:t>
      </w:r>
      <w:r>
        <w:rPr/>
        <w:t>öszöntötte az együttes ülésen megjelent bizottsági tagokat, alelnök urakat, főjegyző urat. Megállapította, hogy a Jogi és Ügyrendi Bizottság 5 fővel határozatképes. A bizottsági ülés meghívóját – 3 napirendi ponttal - és az előterjesztéseket a bizottsági tagok elektronikusan megkapták. A napirendhez más javaslat nem érkezett, így a Jogi és Ügyrendi Bizottság 5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7/2021. (XII.9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5 igen szavazattal elfogadta napirendj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incze Tibor:</w:t>
      </w:r>
      <w:r>
        <w:rPr>
          <w:b w:val="false"/>
        </w:rPr>
        <w:t xml:space="preserve"> Szintén üdvözölte az együttes ülésen megjelenteket. Megállapította, hogy a Nemzetiségi Bizottság 4 fővel határozatképes. A bizottsági ülés meghívóját – három napirendi ponttal - és az előterjesztéseket a bizottsági tagok elektronikusan megkapták. Más javaslat nem volt, így a Nemzetiségi Bizottság 3 igen szavazattal,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/2021. (XII.9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Nemzetiségi Bizottsága az elnök által előterjesztett három napirendi pontból álló napirendjét 3 igen szavazattal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Cs w:val="24"/>
          <w:u w:val="single"/>
        </w:rPr>
        <w:t>Rendelet-tervezet a Zala Megyei Önkormányzat 2021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kézhez kapták, melynek módosítását bevételi többlet indokolja. Felkérte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</w:t>
      </w:r>
      <w:r>
        <w:rPr>
          <w:b/>
        </w:rPr>
        <w:t>:</w:t>
      </w:r>
      <w:r>
        <w:rPr/>
        <w:t xml:space="preserve"> A költségvetés főösszege 22.658 e Ft-tal emelkedik. A költségvetési rendeleten átvezetésre kerültek pályázatokat érintő bevételek, illetve pályázati elszámolásból eredő árfolyamkülönbözet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/>
        <w:t>A módosításokat követően a költségvetés főösszege 1.007.018 e Ft-ra változik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 xml:space="preserve"> Megköszönte a tájékoztatást. Kérdezte, hogy a Jogi és Ügyrendi Bizottság tagjainak van-e kérdése, hozzászólása?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érdés, vélemény nem fogalmazódott meg, így a Jogi és Ügyrendi Bizottság 4 igen és 1 tartózkodó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8/2021. (XII.9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Jogi és Ügyrendi Bizottsága 4 igen és 1 tartózkodó szavazattal elfogadta és a közgyűlésnek megtárgyalásra javasolja az önkormányzat 2021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te, hogy a Nemzetiségi Bizottság tagjainak van-e kérdése, hozzászólása? Kérdés, hozzászólás nem volt, így a Nemzetiségi Bizottság 3 igen és 1 nem szavazattal az alábbi határozatot hozta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/2021. (XII.9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3 igen és 1 nem szavazattal egyetért az önkormányzat 2021. évi költségvetésének módosít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A Zala Megyei Közgyűlés 2022. évi munkatervének elfogadása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i tagok elektronikusan szintén kézhez kapták. </w:t>
      </w:r>
      <w:r>
        <w:rPr>
          <w:szCs w:val="24"/>
        </w:rPr>
        <w:t>Kérdezte, hogy a Jogi és Ügyrendi Bizottság tagjainak van-e kérdése, hozzászólása?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Weller-Jakus Tamás</w:t>
      </w:r>
      <w:r>
        <w:rPr>
          <w:szCs w:val="24"/>
        </w:rPr>
        <w:t xml:space="preserve">: Örömmel tapasztalja, hogy a megküldött javaslatai nagyrésze befogadásra került. Kérdése az lenne, hogy a műemlékvédelemről és hulladékgyűjtés helyzetéről szóló javaslatai miért nem kerültek befogadásra? Támogatná ennek a két témának a megtárgyalása, különösen a műemlékvédelemé, mert nagyon sok olyan műemlék van a megyében, amelyek nem megfelelő állapotba vannak és megérdemelnék azt. Itt jelezte, hogy már két éve kezdeményezte a keszthelyi Balaton szálló műemlékvédelmi eljárását és az óta sem történt semmi az ügyben, pedig országos műemlékvédelemről van szó. Továbbra is kérte mindkét javaslat befogadását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Több kérdés, vélemény nem fogalmazódott meg, személyes véleménye, hogy a műemlékvédelem esetében szélesebb körű egyeztetés igényeltetik. Az előterjesztésben szereplő eredeti határozati javaslatot teszi fel szavazásra. Megállapítja, hogy a Jogi és Ügyrendi Bizottság 4 igen és 1 tartózkodó szavazattal az alábbi határozatot hoz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9/2021. (XII.9.) JÜB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 Jogi és Ügyrendi Bizottsága 4 igen és 1 tartózkodó szavazattal elfogadta a Zala Megyei Közgyűlés 2022. évi munkatervét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szCs w:val="24"/>
          <w:u w:val="single"/>
        </w:rPr>
        <w:t>Vincze Tibor:</w:t>
      </w:r>
      <w:r>
        <w:rPr>
          <w:szCs w:val="24"/>
        </w:rPr>
        <w:t xml:space="preserve"> Kérdezte, hogy a Nemzetiségi Bizottság tagjainak van-e kérdése, véleménye? Kérdés, hozzászólás nem volt, így a Nemzetiségi Bizottság 4 igen szavazattal az alábbi határozatot hozta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/2021. (XII.9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4 igen szavazattal egyetért a közgyűlés 2022. évi munkatervének elfogadásával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incze Tibor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 xml:space="preserve">                           </w:t>
        <w:tab/>
        <w:t xml:space="preserve">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</w:t>
        <w:tab/>
        <w:tab/>
        <w:tab/>
        <w:t xml:space="preserve">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0:00Z</dcterms:created>
  <dc:creator>Simonné Nagy Margit</dc:creator>
  <dc:description/>
  <cp:keywords/>
  <dc:language>en-US</dc:language>
  <cp:lastModifiedBy>Porkoláb Judit</cp:lastModifiedBy>
  <cp:lastPrinted>2020-02-06T16:03:00Z</cp:lastPrinted>
  <dcterms:modified xsi:type="dcterms:W3CDTF">2021-12-22T09:30:00Z</dcterms:modified>
  <cp:revision>2</cp:revision>
  <dc:subject/>
  <dc:title>J e g y z ő k ö n y v</dc:title>
</cp:coreProperties>
</file>