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1. december 9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5 fővel határozatképes. Javasolja a meghívóban jelzett napirendi pont tárgyalását, melyről az együttes bizottsági ülésen született már határozathoza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>Az előterjesztést szintén mindenki megkapta. Tájékoztatja a bizottság tagjait, hogy a november 10-i köztartozásmentes adózói adatbázis lekérdezése alapján Strázsai Zoltán képviselő újra szerepel az adatbázisba. Az adatbázisból nem pénzbeli tartozás miatt került ki, hanem adóbevallás hiánya miatt, ezért a képviselő úr vonatkozásában méltatlanság nem következett be. Kérdés, hozzászólás nem volt.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21. (XII. 9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Megyei Közgyűlés Jogi és Ügyrendi Bizottsága 5 igen szavazat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gállapította, hogy a Magyarország helyi önkormányzatairól szóló 2011. évi CLXXXIX. törvény 38.§ (1) bekezdés d) pontja alapján Strázsai Zoltán, a Zala Megyei Közgyűlés képviselője vonatkozásában méltatlanság nem következett b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egállapította, hogy Strázsai Zoltán, a Zala Megyei Közgyűlés képviselője a Magyarország helyi önkormányzatairól szóló 2011. évi CLXXXIX. törvény 38. § (4) bekezdésében előírt köztartozásmentes adózói adatbázisba 2021. november 10-én felvételre kerül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,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Jogi és Ügyrendi Bizottság alelnöke</w:t>
      </w:r>
      <w:r>
        <w:rPr/>
        <w:t xml:space="preserve">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9:00Z</dcterms:created>
  <dc:creator>Simonné Nagy Margit</dc:creator>
  <dc:description/>
  <cp:keywords/>
  <dc:language>en-US</dc:language>
  <cp:lastModifiedBy>Porkoláb Judit</cp:lastModifiedBy>
  <cp:lastPrinted>2021-12-09T13:08:00Z</cp:lastPrinted>
  <dcterms:modified xsi:type="dcterms:W3CDTF">2021-12-22T09:29:00Z</dcterms:modified>
  <cp:revision>2</cp:revision>
  <dc:subject/>
  <dc:title>J e g y z ő k ö n y v</dc:title>
</cp:coreProperties>
</file>