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1. szeptember 16-án a Megyeháza Zrínyi M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ja, hogy bizottság 3 fővel határozatképes. Javasolja a meghívóban jelzett napirendi pontok tárgyalását, melyekről az együttes bizottsági ülésen született már határozathozatal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Beszámoló Zala megye közbiztonságának helyzetéről, a közbiztonság érdekében tett intézkedésekről, feladatok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Ismételten köszönti az ülésen dr. Vereckei Csaba Iván megyei rendőrfőkapitány urat. A részletes beszámolót mindenki elektronikusan megkapta. Javasolja, hogy az előterjesztés részletes kiegészítése a közgyűlés ülésén történjen meg. Kérdezi főkapitány urat kívánja-e röviden, szóban kiegészíteni az előterjesztést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Vereckei Csaba Iván</w:t>
      </w:r>
      <w:r>
        <w:rPr>
          <w:szCs w:val="24"/>
        </w:rPr>
        <w:t xml:space="preserve">: </w:t>
      </w:r>
      <w:r>
        <w:rPr/>
        <w:t xml:space="preserve">Csak röviden. A beszámoló elkészült, melyben nem szemezgetés történt, hanem országosan egységes tartalommal, ugyanazon szempontrendszer szerint íródott. A beszámoló most rendhagyó lesz, mert az ő munkássága mindösszesen december hónapra korlátozódott, de az gondolja, hogy az irány helyes és reméli, hogy ugyanilyen tendenciákról tud majd számot adni a következő beszámolóban is. A tavalyi év a COVID 19-ről szólt, ami átírta a rendőrség működését, új feladatok és kihívások jelentkeztek, de így is tudták garantálni a biztonságot. Összességében mindenben tudták hozni a korábbi mutatókat, hiányosságról nem tud beszámolni, csak annyi, hogy elégedetlen a közlekedésbiztonsággal, ott még van bőven tennivaló. Célkitűzéseiket időarányosan teljes mértékben tudták teljesíte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 Köszöni főkapitány úr kiegészítését. Kérdezi van-e kérdés, hozzászólás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Bene Csaba</w:t>
      </w:r>
      <w:r>
        <w:rPr/>
        <w:t>: Az olvasható volt a beszámolóban, hogy a korábbi évi jó tendenciák folytatódtak. Kérdése arra irányul, hogy a közterületen eltöltött idő mennyisége csökkent, ami a közterületen elkövetett regisztrált bűncselekmények számának növekedését eredményezte. Miért csökkent a közterületi jelenlét mérték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Vereckei Csaba Iván</w:t>
      </w:r>
      <w:r>
        <w:rPr>
          <w:szCs w:val="24"/>
        </w:rPr>
        <w:t xml:space="preserve">: Összességében, a megye területén a regisztrált bűncselekmények számában csökkenés figyelhető meg. A tavalyi évben a ZMRFK közrendvédelmi szolgálati ágának egyik legfontosabb feladata a járványhelyzetből ráháruló feladatok kezelése volt. Annak ellenére, hogy csökkent a jelenlét ugyanannyi intézkedés történt, mint a korábbi években és a közterületen elkövetett, regisztrált bűncselekmények nyomozáseredményességi mutatója is magasabb a 2019. évihez képes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Weller-Jakus Tamás</w:t>
      </w:r>
      <w:r>
        <w:rPr>
          <w:szCs w:val="24"/>
        </w:rPr>
        <w:t xml:space="preserve">: A beszámolóban nem talált a rendőri létszám helyzetével kapcsolatos adatot, ezért tájékoztatást kér. Kérdezi, hogy a regisztrált bűncselekményekről készül-e jegyzőkönyv, továbbá a szabálysértések tendenciája hogyan alakult az elmúlt évben? Pozitív észrevételként jelzi, hogy Keszthely városában sokszor találkozik a körzeti megbízottal. Kérdezi - a rendőrségnek van-e tudomása arról, hogy Keszthelyen, közterületen kábítószer fogyasztás történi? A nagyobb probléma pedig, hogy terjesztés i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Vereckei Csaba Iván:</w:t>
      </w:r>
      <w:r>
        <w:rPr>
          <w:szCs w:val="24"/>
        </w:rPr>
        <w:t xml:space="preserve"> A regisztrált bűncselekmények természetesen a rendőrség tudomására jutnak, nem lehetséges olyan eset ezek között, amivel a rendőrség ne foglalkozott volna. Ha ezekről nincs tudomásuk, akkor nem tudnak az üggyel foglalkozni, de ha bejelentés történik - bármilyen módon tudomásukra jut a panasz - azzal minden esetben foglalkoznak. A szabálysértési eljárások száma valóban nőtt a 2019. évihez képest. 35%-al több, ami részben az általános szabálysértési jogkör átvétele, részben pedig a veszélyhelyzetben hatályba lépett törvényi tényállásokhoz, és az emiatt jelentkező többlet feljelentésekhez köthető. Mindehhez kaptak megfelelő számú munkatársat és technikát. A megyében a körzeti megbízotti státuszok prioritást élveznek, jelenti, hogy minden státusz betöltött. Igen tudomásuk van a keszthelyi kábítószer ügyről, prevenciójuk azt irányozza elő, hogy ezek a tevékenységek megelőzendők legyenek. Azt tudni kell, hogy a fiatalok a klasszikus drogokat már nem fogyasztják. Az újfajta drogokat a szakértők több esetben megvizsgálták és arra a következtetésre jutottak, hogy olyan összetevőket tartalmaznak, amelyek legálisak. Sok esetben a fiatalok nincsenek tisztába azzal, hogy ezek visszafordíthatatlan testi és szellemi károsodásokat okoznak. Rendészeti eszközökkel csak a kábítószer terjesztőket lehet elfogni. Véleménye szerint a megelőzésre kell több időt fordítani. A Zala Megyei Rendőr-főkapitányságon 98% feletti az állomány feltöltöttsége. A tavalyi évben mindösszesen 4 fő távozott az állományból, de ugyanennyi érkezett 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Horváth Tamás</w:t>
      </w:r>
      <w:r>
        <w:rPr>
          <w:szCs w:val="24"/>
        </w:rPr>
        <w:t>: Egyetért képviselő úrral a keszthelyi drog fogyasztókat illetően. A probléma megszüntetése érdekében más szervezeteket is szükséges bevonni, más alternatívákat kell találni és ebben kéri mindenki segítség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Weller-Jakus Tamás</w:t>
      </w:r>
      <w:r>
        <w:rPr>
          <w:szCs w:val="24"/>
        </w:rPr>
        <w:t>: Köszöni a válaszokat és egyben jelzi, hogy módosító indítványt szeretne benyújta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Megköszöni megyei rendőrfőkapitány úr szóbeli kiegészítését és a feltett kérdésekre adott válaszait. Írásban benyújtott módosító indítvány hiányában szavazásra tesz fel az eredeti határozati javaslatot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3/2021. (IX. 16.) JÜB. sz. határozat</w:t>
      </w:r>
    </w:p>
    <w:p>
      <w:pPr>
        <w:pStyle w:val="Normal"/>
        <w:jc w:val="both"/>
        <w:rPr/>
      </w:pPr>
      <w:r>
        <w:rPr/>
        <w:t xml:space="preserve">A Zala Megyei Közgyűlés Jogi és Ügyrendi Bizottsága 2 igen és 1 tartózkodó szavazattal elfogadta </w:t>
      </w:r>
      <w:r>
        <w:rPr>
          <w:szCs w:val="24"/>
        </w:rPr>
        <w:t>Zala megye közbiztonságának helyzetéről, a közbiztonság érdekében tett intézkedésekről és feladatokról szóló beszámolót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 Zala Megyei Önkormányzati Hivatal szervezetét és működését szabályozó Ügyrend módosítása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:</w:t>
      </w:r>
      <w:r>
        <w:rPr>
          <w:szCs w:val="24"/>
        </w:rPr>
        <w:t xml:space="preserve"> Az előterjesztés szintén elektronikusan előzetesen megküldésre került. Kérdezi főjegyző urat kívánja-e szóban kiegészíteni?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Köszöni nem, ha kérdés merül fel, arra válaszo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Weller-Jakus Tamás:</w:t>
      </w:r>
      <w:r>
        <w:rPr>
          <w:szCs w:val="24"/>
        </w:rPr>
        <w:t xml:space="preserve"> Részletes tájékoztatást kér arra vonatkozóan, hogy miért volt szükség az Ügyrend módosítására? Felhívja a figyelmet, hogy mivel a Hivatalnál az aljegyzői állás betöltetlen, ezért 30 napon belül új pályázat kiírását szükséges megtenn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dr. Mester László</w:t>
      </w:r>
      <w:r>
        <w:rPr>
          <w:szCs w:val="24"/>
        </w:rPr>
        <w:t>: Az Ügyrend módosítására azért volt szükség, mert 3 fő köztisztviselő távozott a Hivatalból, a hozzájuk kötődő feldatok átcsoportosításra kerültek a kollégák között, új köztisztviselő felvételére nem került sor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Több kérdés, hozzászólás nem volt.</w:t>
      </w:r>
      <w:r>
        <w:rPr/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4/2021. (IX. 16.) JÜB. sz. határozat</w:t>
      </w:r>
    </w:p>
    <w:p>
      <w:pPr>
        <w:pStyle w:val="Normal"/>
        <w:keepNext w:val="true"/>
        <w:jc w:val="both"/>
        <w:rPr>
          <w:szCs w:val="24"/>
        </w:rPr>
      </w:pPr>
      <w:r>
        <w:rPr/>
        <w:t xml:space="preserve">A Zala Megyei Közgyűlés Jogi és Ügyrendi Bizottsága 3 igen szavazattal, egyhangúan elfogadta </w:t>
      </w:r>
      <w:r>
        <w:rPr>
          <w:szCs w:val="24"/>
        </w:rPr>
        <w:t>a Zala Megyei Önkormányzati Hivatal szervezetét és működését szabályozó Ügyrend módosítását.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  <w:t>Tájékoztató Elekes István vagyonnyilatkozat-tételi kötelezettségének teljesítéséről</w:t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szintén mindenki megkapta. Mint ismeretes Dalnoki Szilárd elhunyt képviselőtársuk mandátumát Elekes István tölti be. 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>
          <w:b/>
          <w:u w:val="single"/>
        </w:rPr>
        <w:t>dr. Mester László</w:t>
      </w:r>
      <w:r>
        <w:rPr/>
        <w:t xml:space="preserve">: Annyi kiegészítést tesz, hogy Elekes István képviselő úr határidőben teljesítette vagyonnyilatkozat-tételi kötelezettségét. </w:t>
      </w:r>
    </w:p>
    <w:p>
      <w:pPr>
        <w:pStyle w:val="NormlWeb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Dr. Fekete Zoltán</w:t>
      </w:r>
      <w:r>
        <w:rPr>
          <w:szCs w:val="24"/>
        </w:rPr>
        <w:t>: Kérdés, hozzászólás nem volt.</w:t>
      </w:r>
      <w:r>
        <w:rPr/>
        <w:t xml:space="preserve"> 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A Jogi és Ügyrendi Bizottsá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5/2021. (IX. 16.) JÜB. sz. határozat</w:t>
      </w:r>
    </w:p>
    <w:p>
      <w:pPr>
        <w:pStyle w:val="Normal"/>
        <w:jc w:val="both"/>
        <w:rPr/>
      </w:pPr>
      <w:r>
        <w:rPr>
          <w:szCs w:val="24"/>
        </w:rPr>
        <w:t>A Zala Megyei Közgyűlés Jogi és Ügyrendi Bizottsága 3 igen egyhangú szavazattal megállapította, hogy Elekes István képviselő a Magyarország helyi önkormányzatairól szóló 2011. évi CLXXXIX. törvényben előírt vagyonnyilatkozat-tételi kötelezettségének határidőben eleget tett, a benyújtott vagyonnyilatkozat nyilvántartásba vételre került.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>Az előterjesztést szintén mindenki megkapta, annak kiegészítése a bizottsági ülés előtt kiosztásra került. Tájékoztatja a bizottság tagjait, hogy a szeptember 10-i köztartozásmentes adózói adatbázis lekérdezése alapján Keresztes János nem képviselő bizottsági tag újra szerepel az adatbázisba, Strázsai Zoltán képviselő pedig ismételten nem szerepel abban. A képviselő urat levélben kérte köztartozása rendezésére, majd ezt követően kérelme ismételt benyújtására a köztartozásmentes adózói adatbázisba történő felvétel érdekében.</w:t>
      </w:r>
    </w:p>
    <w:p>
      <w:pPr>
        <w:pStyle w:val="NormlWeb"/>
        <w:ind w:hanging="0"/>
        <w:rPr/>
      </w:pPr>
      <w:r>
        <w:rPr/>
        <w:t>Kérdés, hozzászólás nem volt.</w:t>
      </w:r>
    </w:p>
    <w:p>
      <w:pPr>
        <w:pStyle w:val="NormlWeb"/>
        <w:ind w:hanging="0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spacing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6/2021. (IX. 16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Zala Megyei Közgyűlés Jogi és Ügyrendi Bizottság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megállapította, hogy Keresztes János, a Zala Megyei Közgyűlés Térségfejlesztési Bizottságának nem képviselő bizottsági tagja Magyarország helyi önkormányzatairól szóló 2011. évi CLXXXIX. törvény 40. § (3) bekezdésében előírt köztartozásmentes adózói adatbázisból 2021. július 10. napján törlésre, majd 2021. szeptember 10-én az adatbázisba ismételten felvételre került. </w:t>
      </w:r>
    </w:p>
    <w:p>
      <w:pPr>
        <w:pStyle w:val="Normal"/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/>
      </w:pPr>
      <w:r>
        <w:rPr>
          <w:szCs w:val="24"/>
        </w:rPr>
        <w:t xml:space="preserve">megállapította, hogy Strázsai Zoltán, a Zala Megyei Közgyűlés képviselője </w:t>
      </w:r>
      <w:r>
        <w:rPr>
          <w:bCs/>
          <w:szCs w:val="24"/>
        </w:rPr>
        <w:t xml:space="preserve">Magyarország helyi önkormányzatairól szóló 2011. évi CLXXXIX. törvény 38. § (4) </w:t>
      </w:r>
      <w:r>
        <w:rPr>
          <w:szCs w:val="24"/>
        </w:rPr>
        <w:t xml:space="preserve">bekezdésében előírt köztartozásmentes adózói adatbázisból 2021. augusztus 10. napján törlésre került.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Strázsai Zoltán képviselőt köztartozása rendezésére, majd kérelme ismételt benyújtására a köztartozásmentes adózói adatbázisba történő felvétel érdekében.</w:t>
      </w:r>
    </w:p>
    <w:p>
      <w:pPr>
        <w:pStyle w:val="Normal"/>
        <w:ind w:left="70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/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lineRule="auto" w:line="360" w:before="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Megköszönte a részvételt, az ülést bezárta</w:t>
      </w:r>
      <w:r>
        <w:rPr>
          <w:b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</w:t>
        <w:tab/>
        <w:t xml:space="preserve"> </w:t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ab/>
        <w:tab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>Jogi és Ügyrendi Bizottság alelnöke</w:t>
      </w:r>
      <w:r>
        <w:rPr/>
        <w:t xml:space="preserve">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5:00Z</dcterms:created>
  <dc:creator>Simonné Nagy Margit</dc:creator>
  <dc:description/>
  <cp:keywords/>
  <dc:language>en-US</dc:language>
  <cp:lastModifiedBy>Porkoláb Judit</cp:lastModifiedBy>
  <cp:lastPrinted>2017-06-22T12:49:00Z</cp:lastPrinted>
  <dcterms:modified xsi:type="dcterms:W3CDTF">2021-10-06T07:35:00Z</dcterms:modified>
  <cp:revision>2</cp:revision>
  <dc:subject/>
  <dc:title>J e g y z ő k ö n y v</dc:title>
</cp:coreProperties>
</file>