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1. szeptember 16-án, a Megyeháza Zrínyi M.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ötte az együttes ülésen megjelent bizottsági tagokat, alelnök urakat, főjegyző urat, dr. Vereckei Csaba Iván főkapitány urat és a meghívott vendégeket.  Megállapította, hogy a Jogi és Ügyrendi Bizottság 3 fővel határozatképes. A bizottsági ülés meghívóját – 5 napirendi ponttal - és az előterjesztéseket a bizottsági tagok elektronikusan megkapták. A napirendhez más javaslat nem érkezett, így a Jogi és Ügyrendi Bizottság 3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/2021. (IX.16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3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Szintén üdvözölte az együttes ülésen megjelenteket. Megállapította, hogy a Nemzetiségi Bizottság 4 fővel határozatképes. A bizottsági ülés meghívóját – egyetlen napirendi ponttal - és az előterjesztést a bizottsági tagok elektronikusan megkapták. Más javaslat nem volt, így a Nemzetiségi Bizottság 4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21. (IX.1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egy napirendi pontból álló napirendjét 4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21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kézhez kapták, melynek módosítását bevételi többlet indokolja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A költségvetési rendeleten átvezetésre kerültek pályázatokat érintő bevételek, illetve többletbevételek. A díszpolgári címhez járó pénzjutalom felajánlásra került egy alapítvány részére, mely a 8. mellékletben jelenik meg. A módosításokat követően a költségvetés főösszege 984.360 e Ft-ra változ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 Megköszönte a tájékoztatást. Kérdezte, hogy a Jogi és Ügyrendi Bizottság tagjainak van-e kérdése, hozzászólása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Weller-Jakus Tamás Norbert</w:t>
      </w:r>
      <w:r>
        <w:rPr>
          <w:szCs w:val="24"/>
        </w:rPr>
        <w:t>: Kérdezte, hogy az aljegyzői pályázat betöltésre került-e? Ha igen, akkor a költségvetési tervezetbe belefért-e az ezzel járó többletforrás vagy nem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Határidőre 3 db pályázat került benyújtásra, a személyes meghallgatások megtörténtek. Elnök úr úgy ítélte meg, hogy egyik pályázó sem volt méltó az aljegyzői állás betöltésére, így betöltetlen maradt. Új pályázat kiírására kerül sor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öbb kérdés, vélemény nem fogalmazódott meg, így a Jogi és Ügyrendi Bizottság 3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2/2021. (IX.16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Jogi és Ügyrendi Bizottsága 3 igen szavazattal elfogadta és a közgyűlésnek megtárgyalásra javasolja az önkormányzat 2021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te, hogy a Nemzetiségi Bizottság tagjainak van-e kérdése, hozzászólása? Kérdés, hozzászólás nem volt, így a Nemzetiségi Bizottság 3 igen és 1 nem szavazattal az alábbi határozatot hozta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21. (IX.1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és 1 tartózkodó szavazattal egyetért az önkormányzat 2021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incze Tibor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 xml:space="preserve">                           </w:t>
        <w:tab/>
        <w:t xml:space="preserve">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</w:t>
        <w:tab/>
        <w:tab/>
        <w:tab/>
        <w:t xml:space="preserve">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1:00Z</dcterms:created>
  <dc:creator>Simonné Nagy Margit</dc:creator>
  <dc:description/>
  <cp:keywords/>
  <dc:language>en-US</dc:language>
  <cp:lastModifiedBy>Porkoláb Judit</cp:lastModifiedBy>
  <cp:lastPrinted>2020-02-06T16:03:00Z</cp:lastPrinted>
  <dcterms:modified xsi:type="dcterms:W3CDTF">2021-09-22T12:31:00Z</dcterms:modified>
  <cp:revision>2</cp:revision>
  <dc:subject/>
  <dc:title>J e g y z ő k ö n y v</dc:title>
</cp:coreProperties>
</file>