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20. szeptember 17-én, a Megyeháza földszinti 5. sz.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</w:t>
      </w:r>
      <w:r>
        <w:rPr/>
        <w:t>öszöntötte az együttes ülésen megjelent bizottsági tagokat, alelnök urakat, főjegyző urat és a meghívott vendégeket.  Megállapította, hogy a Jogi és Ügyrendi Bizottság 3 fővel határozatképes. A bizottsági ülés meghívóját – 5 napirendi ponttal - és az előterjesztéseket a bizottsági tagok elektronikusan megkapták. A napirendhez más javaslat nem érkezett, így a Jogi és Ügyrendi Bizottság 3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0/2020. (IX.17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Jogi és Ügyrendi Bizottság 3 igen szavazattal elfogadta napirendj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incze Tibor:</w:t>
      </w:r>
      <w:r>
        <w:rPr>
          <w:b w:val="false"/>
        </w:rPr>
        <w:t xml:space="preserve"> Üdvözölte az együttes ülésen megjelenteket. Külön köszöntötte alelnök urakat, főjegyző urat és Dr. Sipos Gyula megyei rendőr-főkapitány urat. Megállapította, hogy a Nemzetiségi Bizottság 5 fővel határozatképes. A bizottsági ülés meghívóját – egyetlen napirendi ponttal - és az előterjesztést a bizottsági tagok elektronikusan megkapták. Más javaslat nem volt, így a Nemzetiségi Bizottság 5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/2020. (IX.17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 xml:space="preserve">A Zala Megyei Közgyűlés Nemzetiségi Bizottsága az elnök által előterjesztett napirendjét 5 igen szavazattal elfogadt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  <w:u w:val="single"/>
        </w:rPr>
        <w:t>Rendelet-tervezet a Zala Megyei Önkormányzat 2020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kézhez kapták, melynek módosítását bevételi többlet indokolja. Felkérte </w:t>
      </w:r>
      <w:r>
        <w:rPr>
          <w:szCs w:val="24"/>
        </w:rPr>
        <w:t>gazdasági vezető asszonyt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</w:t>
      </w:r>
      <w:r>
        <w:rPr>
          <w:rFonts w:eastAsia="Calibri"/>
          <w:szCs w:val="24"/>
          <w:lang w:eastAsia="en-US"/>
        </w:rPr>
        <w:t>A költségvetési rendeleten átvezetésre kerültek a pályázati bevételek, melyek működési céltartalékba, illetve általános tartalékba kerültek. Időközi választás lebonyolítására megállapított támogatás is szerepel az előterjesztésben. A módosításokat követően a költségvetés főösszege közel 20 millió forinttal emelkedik, 825.521 e Ft-ra változik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 xml:space="preserve"> Megköszönte a tájékoztatást. Kérdezte, hogy a Jogi és Ügyrendi Bizottság tagjainak van-e kérdése, hozzászólása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érdés, vélemény nem volt, így a Jogi és Ügyrendi Bizottság 3 igen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1/2020. (IX.17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 xml:space="preserve">A Zala Megyei Közgyűlés Jogi és Ügyrendi Bizottsága 3 igen szavazattal elfogadta és a közgyűlésnek megtárgyalásra javasolja az önkormányzat 2020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te, hogy a Nemzetiségi Bizottság tagjainak van-e kérdése, hozzászólása?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alnoki Szilárd</w:t>
      </w:r>
      <w:r>
        <w:rPr>
          <w:szCs w:val="24"/>
        </w:rPr>
        <w:t>: Már korábban is jelezte, hogy miért nem szerepel a költségvetésbe krízis alap a nemzetiségi önkormányzatok részére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  <w:u w:val="single"/>
        </w:rPr>
        <w:t>Vincze Tibor</w:t>
      </w:r>
      <w:r>
        <w:rPr>
          <w:szCs w:val="24"/>
        </w:rPr>
        <w:t>: Minden helyi nemzetiségi önkormányzat részére el van különítve 1 millió forint működési támogatásra. Rászorultsági alapon, ha igazolva van a szociális helyzet, akkor abból biztosítanak támogatást az önkormányzatok. Az eddigi tapasztalat az, hogy nincs nagyon kihasználva ez a keret. Tájékoztatja képviselő urat, hogy a megyei önkormányzatnak nincs szociális alapj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4"/>
        </w:rPr>
        <w:t>Más kérdés, hozzászólás nem volt, így a Nemzetiségi Bizottság 3 igen és 2 nem szavazattal az alábbi határozatot hozta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/2020. (IX.17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3 igen és 2 nem szavazattal egyetért az önkormányzat 2020. évi költségvetésének módosításával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incze Tibor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Kaj István</w:t>
        <w:tab/>
        <w:tab/>
        <w:t xml:space="preserve">                           </w:t>
        <w:tab/>
        <w:t xml:space="preserve"> </w:t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tagja   </w:t>
        <w:tab/>
        <w:tab/>
        <w:tab/>
        <w:t xml:space="preserve">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0:00Z</dcterms:created>
  <dc:creator>Simonné Nagy Margit</dc:creator>
  <dc:description/>
  <cp:keywords/>
  <dc:language>en-US</dc:language>
  <cp:lastModifiedBy>Porkoláb Judit</cp:lastModifiedBy>
  <cp:lastPrinted>2020-02-06T16:03:00Z</cp:lastPrinted>
  <dcterms:modified xsi:type="dcterms:W3CDTF">2020-10-01T10:40:00Z</dcterms:modified>
  <cp:revision>2</cp:revision>
  <dc:subject/>
  <dc:title>J e g y z ő k ö n y v</dc:title>
</cp:coreProperties>
</file>