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0. szeptember 17-én a Megyeháza, Földszinti 5. számú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e után önálló ülésen folytatja munkáját. Megállapítja, hogy bizottság ülése 3 fővel határozatképes. Javasolja a meghívóban jelzett napirendi pontok tárgyalását, melyekről az együttes bizottsági ülésen született határozathozat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Köszönti az ülésen Dr. Sipos Gyula r. vezérőrnagy urat, megyei rendőrfőkapitányt. A részletes beszámolót mindenki megkapta elektronikusan, kérdezi főkapitány urat kívánja-e szóban kiegészíte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Sipos Gyula</w:t>
      </w:r>
      <w:r>
        <w:rPr>
          <w:szCs w:val="24"/>
        </w:rPr>
        <w:t xml:space="preserve">: Tájékoztatja a bizottságot, hogy a mai közgyűlésen fog utoljára beszámolni munkájáról, mert </w:t>
      </w:r>
      <w:r>
        <w:rPr/>
        <w:t>szolgálati viszonya lejár a szolgálat felső korhatárának elérésére való tekintettel. Csak röviden szeretné kiegészíteni az előterjesztést. Főszabály szerint minden mutató javulást mutat. Egyedül a közterületen eltöltött órák száma tekintetében történt némi csökkenés. Az itt töltött szolgálati idő alatt a bűncselekmények száma lényegesen csökkent (6489-rő 3200-re). Jelenti, hogy nincs fluktuáció a rendészeti állományba, sőt jelenleg 1035 a feltöltöttségi létszám. Az éves költségvetésből az állomány munkafeltételeinek javítására több mint egy milliárd forintot fordítottak. Az Országos Rendőr-főkapitányság kiválóra értékelte a Zala Megyei Rendőr-főkapitányság munkáját. Elmondja továbbá, hogy ügy torlódás nincs a főkapitányságnál, az idegenforgalmi szezon zökkenőmentesen lezajlott, a határon történő feladatellátást is kiválóra minősítették. Végezetül kijelenti, hogy az országban Zala megye a legbiztonságosabb megyék közé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 Említette főkapitány úr, hogy csökkent a közterületen eltöltött órák száma, ez miért törté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Sipos Gyula</w:t>
      </w:r>
      <w:r>
        <w:rPr/>
        <w:t>: Az utóbbi időben kicsit túl feszítették a húrt, a kollégái jelezték, hogy több pihenő időre van szükségük, ezért született meg ez a döntés, aminek nem volt negatív hatása a közterületen elkövetett jogsértés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 Milyen az együttműködés a szomszédos határőrizeti szervekkel és az illegális migráció miatt az átcsoportosítás milyen arányú vo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Sipos Gyula</w:t>
      </w:r>
      <w:r>
        <w:rPr/>
        <w:t>: A schengeni határ teremt egyfajta helyzetet a határon átnyúló bűncselekmények vonatkozásában. A szlovén és a horvát határőrizeti szervekkel jó együttműködést tartanak fenn, folyamatos az információáramlás és a közös határmenti járőrszolgálatot is a megállapodásnak megfelelően hajtották végre a szlovén kollégákkal. Az illegális migráció miatt 180 fő határrendész átcsoportosítására került sor – 13 fő Sármellékre és 167 fő Letenyére, ezzel is segítve a Készenléti Rendőrség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 Köszöni főkapitány úr eddigi munkáját, az együttműködést, amit tanúsított, mert egy nagyon együttműködő partnert találtak a személyében. Szükséges leszögezni, hogy nagyon jó eredményeket és rendet hagy maga ut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dés, hozzászólás nem volt.</w:t>
      </w:r>
      <w:r>
        <w:rPr/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/2020. (IX. 17.) JÜB. sz. határozat</w:t>
      </w:r>
    </w:p>
    <w:p>
      <w:pPr>
        <w:pStyle w:val="Normal"/>
        <w:jc w:val="both"/>
        <w:rPr/>
      </w:pPr>
      <w:r>
        <w:rPr/>
        <w:t xml:space="preserve">A Zala Megyei Közgyűlés Jogi és Ügyrendi Bizottsága 3 igen szavazattal, egyhangúan elfogadta </w:t>
      </w:r>
      <w:r>
        <w:rPr>
          <w:szCs w:val="24"/>
        </w:rPr>
        <w:t>Zala megye közbiztonságának helyzetéről, a közbiztonság érdekében tett intézkedésekről és feladatokró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yei Rendőrfőkapitány kinevezésének véleménye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>
          <w:szCs w:val="24"/>
        </w:rPr>
        <w:t>Az előterjesztést mindenki megkapta. Kérdezi főjegyző urat kívánja –e szóban kiegészíteni az előterjesztés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Csak annyival, hogy a közgyűlésen részt fog venni az új jelölt és országos rendőrfőkapitány úr is, így lesz lehetőség kérdések feltev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öszöni főjegyző úrnak a kiegészítést. Több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/2020. (IX. 17.) JÜB. sz. határozat</w:t>
      </w:r>
    </w:p>
    <w:p>
      <w:pPr>
        <w:pStyle w:val="Normal"/>
        <w:jc w:val="both"/>
        <w:rPr/>
      </w:pPr>
      <w:r>
        <w:rPr/>
        <w:t>A Zala Megyei Közgyűlés Jogi és Ügyrendi Bizottsága 3 igen szavazattal, egyhangúan egyetért a megyei rendőrfőkapitány kineve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A Jogi és Ügyrendi Bizottság önkormányzati képviselői vagyonnyilatkozatok benyújtásáról és ellenőrzéséről szóló szabályzatának módosítása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>
          <w:szCs w:val="24"/>
        </w:rPr>
        <w:t>Az előterjesztést szintén mindenki megkapta. Közérdekű bejelentés érkezett a Zala Megyei Kormányhivatalhoz arra vonatkozóan, hogy a jelenlegi szabályozás szerint a leadott képviselői vagyonnyilatkozatok csak az illetékes bizottság elnökének engedélyével tekinthetők meg. A bejelentő álláspontja szerint a vagyonnyilatkozatba való betekintés nem köthető senkinek az engedélyéhez. Ezzel módosul a szabályz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zzászólás, kérdé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/2020. (IX. 17.) JÜB. sz. határozat</w:t>
      </w:r>
    </w:p>
    <w:p>
      <w:pPr>
        <w:pStyle w:val="Normal"/>
        <w:jc w:val="both"/>
        <w:rPr/>
      </w:pPr>
      <w:r>
        <w:rPr/>
        <w:t>A Zala Megyei Közgyűlés Jogi és Ügyrendi Bizottsága 3 igen szavazattal, egyhangúan egyetért a bizottság önkormányzati képviselői vagyonnyilatkozatok benyújtásáról és ellenőrzéséről szóló szabályzat módosításáv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>
          <w:szCs w:val="24"/>
        </w:rPr>
        <w:t>Az előterjesztést szintén mindenki megkapta elektronikusan. Tájékoztatja a bizottság tagjait, hogy a szeptember 10-i lekérdezés alapján minden képviselő és nem képviselő bizottsági tag szerepel a köztartozásmentes adózói adatbázisban, ebben az esetben határozathozatalra nincs szükség.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te a részvételt és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</w:t>
        <w:tab/>
        <w:t xml:space="preserve">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ab/>
        <w:tab/>
        <w:t>Kaj Istv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0-10-01T10:38:00Z</dcterms:modified>
  <cp:revision>2</cp:revision>
  <dc:subject/>
  <dc:title>J e g y z ő k ö n y v</dc:title>
</cp:coreProperties>
</file>