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9. január 31-é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 után önálló ülésen folytatja munkáját. Megállapította, hogy bizottság ülése határozatképes. Javasolta a meghívóban jelzett napirendi pontok tárgyalási sorrendjének megváltoztatást. 1. napirendi pontként a Tájékoztatás köztartozásmentes adózói adatbázist érintő eljárásról, 2. napirendi pontként a Jogi és Ügyrendi Bizottság 2019. I. félévi munkaterve. 3. napirendi pontként a Vagyonnyilatkozat-tételi kötelezettség teljesítésének ellenőrzése című előterjesztések megtárgyalását javasol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6/2019. (I.31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4 igen szavazattal, egyhangúan elfogadta az elnök által javasolt napirend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z előterjesztést a bizottság tagjai megkapták, melyben szerepel, hogy hogy Boronyák József 2019. január 10. napján a köztartozásmentes adatbázisból törlésre került, erről január 14-én levélben értesítettem és kértem köztartozása ren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oronyák József: </w:t>
      </w:r>
      <w:r>
        <w:rPr/>
        <w:t>4000 Ft-ról van szó, már rendeztem a tart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A tartozás rendezése után a februári lekérdezésben már szerepelni fog, de jelenleg a kiküldött előterjesztésben szereplő határozati javaslat elfogadható.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hanging="0"/>
        <w:rPr/>
      </w:pPr>
      <w:r>
        <w:rPr/>
        <w:t>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7/2018. (I.31.) JÜB. sz. határozat</w:t>
      </w:r>
    </w:p>
    <w:p>
      <w:pPr>
        <w:pStyle w:val="Normal"/>
        <w:jc w:val="both"/>
        <w:rPr/>
      </w:pPr>
      <w:r>
        <w:rPr/>
        <w:t xml:space="preserve">A Zala Megyei Közgyűlés Jogi és Ügyrendi Bizottsága </w:t>
      </w:r>
      <w:r>
        <w:rPr>
          <w:szCs w:val="24"/>
        </w:rPr>
        <w:t>4 igen szavazattal, egyhangú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Boronyák József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9. január 10. napján törlés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felkéri köztartozása rendezésére, majd kérelme ismételt benyújtására a köztartozásmentes adózói adatbázisba történő felvétel érdekében.</w:t>
      </w:r>
    </w:p>
    <w:p>
      <w:pPr>
        <w:pStyle w:val="Listaszerbekezds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19. I. félévi munkaterve.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Az előterjesztést a bizottság tagjai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19. I. félévi munkaterv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8/2019. (I.31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Jogi és Ügyrendi Bizottság 4 igen szavazattal, egyhangúan elfogadta 2019. I. félévi munkatervét. </w:t>
      </w:r>
    </w:p>
    <w:p>
      <w:pPr>
        <w:pStyle w:val="Normal"/>
        <w:spacing w:before="24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Javasolta a bizottsági ülés felfüggesztését (1 képviselő - Góra Balázs - vagyonnyilatkozata még hiányzik, rövidesen érkezik) addig szünetet rendelt el.</w:t>
      </w:r>
    </w:p>
    <w:p>
      <w:pPr>
        <w:pStyle w:val="Normal"/>
        <w:spacing w:before="0" w:after="200"/>
        <w:jc w:val="center"/>
        <w:rPr/>
      </w:pPr>
      <w:r>
        <w:rPr/>
        <w:t>Szünet (Horváth Zoltán bizottsági tag távozott)</w:t>
      </w:r>
    </w:p>
    <w:p>
      <w:pPr>
        <w:pStyle w:val="Normal"/>
        <w:spacing w:lineRule="auto" w:line="360" w:before="0" w:after="200"/>
        <w:rPr/>
      </w:pPr>
      <w:r>
        <w:rPr>
          <w:b/>
          <w:u w:val="single"/>
        </w:rPr>
        <w:t xml:space="preserve">Dr. Fekete Zoltán: </w:t>
      </w:r>
      <w:r>
        <w:rPr/>
        <w:t>Megköszönte a türelmet, a bizottság folytatja munkájá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-tételi kötelezettség teljesítésének ellenőrzés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 Zala Megyei Közgyűlés képviselői és nem képviselő alelnöke törvényben előírt vagyonnyilatkozat-tételi kötelezettségüknek eleget tettek, a hiányzó vagyonnyilatkozat is megérkezett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Cs w:val="24"/>
          <w:u w:val="single"/>
        </w:rPr>
        <w:t>dr. Mester László:</w:t>
      </w:r>
      <w:r>
        <w:rPr>
          <w:iCs/>
          <w:szCs w:val="24"/>
        </w:rPr>
        <w:t xml:space="preserve"> A 15 közgyűlési képviselő és a </w:t>
      </w:r>
      <w:r>
        <w:rPr>
          <w:szCs w:val="24"/>
        </w:rPr>
        <w:t>nem képviselő alelnök vagyonnyilatkozatai itt vannak elnök úr előtt. Ha bizottság tagjai meg kívánják tekinti erre lehetőség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a bizottság tagjai nem kívántak betekinteni a vagyonnyilatkozatokba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9/2019. (I.31.) JÜB. sz. határozat</w:t>
      </w:r>
    </w:p>
    <w:p>
      <w:pPr>
        <w:pStyle w:val="Normal"/>
        <w:jc w:val="both"/>
        <w:rPr/>
      </w:pPr>
      <w:r>
        <w:rPr>
          <w:szCs w:val="24"/>
        </w:rPr>
        <w:t>A Zala Megyei Közgyűlés Jogi és Ügyrendi Bizottsága 3 igen szavazattal, egyhangú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megállapította, hogy a Zala Megyei Közgyűlés képviselői és nem képviselő alelnöke Magyarország helyi önkormányzatairól szóló 2011. évi CLXXXIX. törvényben előírt vagyonnyilatkozat-tételi kötelezettségüknek határidőben eleget tettek, a benyújtott vagyonnyilatkozatokat nyilvántartásba veszi.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19. január 31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te a részvételt és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Boronyák József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13:00Z</dcterms:created>
  <dc:creator>Simonné Nagy Margit</dc:creator>
  <dc:description/>
  <cp:keywords/>
  <dc:language>en-US</dc:language>
  <cp:lastModifiedBy>Simonné Nagy Margit</cp:lastModifiedBy>
  <cp:lastPrinted>2017-06-22T12:49:00Z</cp:lastPrinted>
  <dcterms:modified xsi:type="dcterms:W3CDTF">2019-02-08T08:13:00Z</dcterms:modified>
  <cp:revision>2</cp:revision>
  <dc:subject/>
  <dc:title>J e g y z ő k ö n y v</dc:title>
</cp:coreProperties>
</file>