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19. január 31-én, a Megyeháza, Zrínyi Miklós tanácskozó termében tartott ülésé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 xml:space="preserve">Az együttes bizottsági ülést (Jogi és Ügyrendi Bizottság – Nemzetiségi Bizottság) követően a bizottság önállóan folytatja munkáját. Két napirendi pontot tárgyal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Törvényi kötelezettségnek eleget téve, minden évben felül kell vizsgálni a két önkormányzat által megkötött megállapodást.</w:t>
      </w:r>
      <w:r>
        <w:rPr/>
        <w:t xml:space="preserve"> </w:t>
      </w:r>
      <w:r>
        <w:rPr>
          <w:b w:val="false"/>
        </w:rPr>
        <w:t>Kérdezem van-e észrevétel, vélemény a napirendi ponttal kapcsolatban? Nincs. Kérem, szavazzunk a napirendi pont elfogadásáról. Aki ezzel egyetért, kézfeltartással jelezze. Megállapítom, hogy a bizottság</w:t>
      </w:r>
      <w:r>
        <w:rPr/>
        <w:t xml:space="preserve"> </w:t>
      </w:r>
      <w:r>
        <w:rPr>
          <w:b w:val="false"/>
        </w:rPr>
        <w:t>3 igen szavazattal elfogadta, és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19. (I.3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szavazattal egyetért a Zala Megyei Önkormányzat és a megyei nemzetiségi önkormányzatok közötti megállapodás felülvizsgálat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A bizottság tagjai a 2019. I. félévére szóló munkatervet megkapták. Kérdezem van-e kérdés, észrevétel a napirendhez? Ilyet nem látok, kérem, szavazzunk a munkaterv elfogadásáról. Megállapítom, hogy a bizottság</w:t>
      </w:r>
      <w:r>
        <w:rPr/>
        <w:t xml:space="preserve"> </w:t>
      </w:r>
      <w:r>
        <w:rPr>
          <w:b w:val="false"/>
        </w:rPr>
        <w:t>3 igen szavazattal elfogadta, és az alábbi határozatot hoz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19. (I.3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szavazattal egyetért a 2019. I. félévi munkatervének elfogadásával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u w:val="single"/>
        </w:rPr>
        <w:t>Vajda László</w:t>
      </w:r>
      <w:r>
        <w:rPr/>
        <w:t>: köszönöm a részvételt, a bizottsági ülést bezár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Cs w:val="24"/>
        </w:rPr>
        <w:t>K.m.f.</w:t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ajda László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>Martinecz Aranka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a Nemzetiségi Bizottság tagja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7:00Z</dcterms:created>
  <dc:creator>Polkoláb Judit</dc:creator>
  <dc:description/>
  <cp:keywords/>
  <dc:language>en-US</dc:language>
  <cp:lastModifiedBy>Porkoláb Judit</cp:lastModifiedBy>
  <cp:lastPrinted>2019-01-31T12:58:00Z</cp:lastPrinted>
  <dcterms:modified xsi:type="dcterms:W3CDTF">2019-02-08T08:07:00Z</dcterms:modified>
  <cp:revision>2</cp:revision>
  <dc:subject/>
  <dc:title/>
</cp:coreProperties>
</file>