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19. január 31-én, a Megyeháza Zrínyi Miklós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</w:t>
      </w:r>
      <w:r>
        <w:rPr/>
        <w:t>öszöntötte az ülésen megjelent bizottsági tagokat, alelnök urat, főjegyző urat és a hivatal munkatársait.  Megállapította, hogy a Jogi és Ügyrendi Bizottság 4 fővel határozatképes. A bizottsági ülés meghívóját – 6 napirendi ponttal - és az előterjesztéseket a bizottsági tagok elektronikusan megkapták. A napirendhez más javaslat nem érkezett, így a Jogi és Ügyrendi Bizottság 4 igen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/2019. (I.31.) JÜ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Jogi és Ügyrendi Bizottság 4 igen szavazattal elfogadta napirendjé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:</w:t>
      </w:r>
      <w:r>
        <w:rPr>
          <w:b w:val="false"/>
        </w:rPr>
        <w:t xml:space="preserve"> Köszöntötte az együttes ülésen megjelenteket. Megállapította, hogy a Nemzetiségi Bizottság 3 fővel van jelen, így határozatképes.  A bizottsági ülés meghívóját – 5 napirendi ponttal - és az előterjesztéseket a bizottsági tagok elektronikusan megkapták. Más javaslat nem volt, így a Nemzetiségi Bizottság 3 igen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/2019. (I.31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A Zala Megyei Közgyűlés Nemzetiségi Bizottsága az elnök által előterjesztett 5 napirendi pontból álló napirendjét 3 igen szavazattal elfogadt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  <w:u w:val="single"/>
        </w:rPr>
        <w:t>Rendelet-tervezet a Zala Megyei Önkormányzat 2018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, melynek módosítását bevételi többlet indokolja. Felkérte </w:t>
      </w:r>
      <w:r>
        <w:rPr>
          <w:szCs w:val="24"/>
        </w:rPr>
        <w:t>gazdasági vezető asszonyt egészítse ki a napirendet.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/>
        <w:t xml:space="preserve"> </w:t>
      </w:r>
      <w:r>
        <w:rPr>
          <w:rFonts w:eastAsia="Calibri"/>
          <w:szCs w:val="24"/>
          <w:lang w:eastAsia="en-US"/>
        </w:rPr>
        <w:t>A 2018. évi költségvetés a 2019. évi állami támogatás előlegével, működési bevételekkel, időközi választásra kapott bevétellel került módosításra. Ezen kívül pályázatokat érintő előirányzat módosításokra került sor, amelyek többletkiadással nem járnak. A módosítások után a költségvetés főösszege 860.664 e Ft-ra változik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 xml:space="preserve"> Megköszönte a tájékoztatást. Kérdezte, hogy a Jogi és Ügyrendi Bizottság tagjainak van-e kérdése, véleménye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érdés, vélemény nem volt, így a Jogi és Ügyrendi Bizottság 4 igen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/2019. (I.31.) JÜ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4 igen szavazattal elfogadta és a közgyűlésnek megtárgyalásra javasolja az önkormányzat 2018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4"/>
          <w:u w:val="single"/>
        </w:rPr>
        <w:t>Vajda László:</w:t>
      </w:r>
      <w:r>
        <w:rPr>
          <w:szCs w:val="24"/>
        </w:rPr>
        <w:t xml:space="preserve"> Kérdezte, hogy a Nemzetiségi Bizottság tagjainak van-e kérdése, hozzászólása? Kérdés, hozzászólás nem volt, a Nemzetiségi Bizottság 3 igen szavazattal az alábbi határozatot hozta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2/2019. (I.31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3 igen szavazattal egyetért az önkormányzat 2018. évi költségvetésének módosításával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b/>
          <w:szCs w:val="24"/>
          <w:u w:val="single"/>
        </w:rPr>
        <w:t xml:space="preserve">Rendelet-tervezet a Zala Megyei Önkormányzat </w:t>
      </w:r>
      <w:r>
        <w:rPr>
          <w:b/>
          <w:u w:val="single"/>
        </w:rPr>
        <w:t>2019. évi költségvetéséről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szintén megkapták, melyben bevételi és kiadási adatok szerepelnek. Felkérte </w:t>
      </w:r>
      <w:r>
        <w:rPr>
          <w:szCs w:val="24"/>
        </w:rPr>
        <w:t>gazdasági vezető asszonyt egészítse ki a napirendet.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/>
        <w:t xml:space="preserve"> </w:t>
      </w:r>
      <w:r>
        <w:rPr>
          <w:rFonts w:eastAsia="Calibri"/>
          <w:szCs w:val="24"/>
          <w:lang w:eastAsia="en-US"/>
        </w:rPr>
        <w:t>A rendelet-tervezetben a kiadások és bevételek főösszege 724.024 e Ft-ban került meghatározásra. A 2018. évi költségvetés eredeti főösszege 702.882 e Ft volt, ami a módosítások során 860.664 e Ft-ra változott. A különbség nagy része a pályázatokból adódik. Az állami támogatás összege változatlan. A személyi kiadásoknál a köztisztviselői alapilletmény nem változott, a dologi kiadások nagy részét a folyamatban lévő pályázatok teszik ki. Általános tartalékra 15.000 e Ft-ot terveztek. Adósságot keletkeztető ügylettel nem számolnak, erről szól a határozati javaslat is. A többéves kihatással járó döntések között szerepelnek a pályázatok évenkénti kiadásai is a kitüntető címekről, díjakról szóló rendelet kiadási tételei.</w:t>
      </w:r>
    </w:p>
    <w:p>
      <w:pPr>
        <w:pStyle w:val="Normal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 xml:space="preserve">Megköszönte a tájékoztatást. </w:t>
      </w:r>
      <w:r>
        <w:rPr>
          <w:szCs w:val="24"/>
        </w:rPr>
        <w:t>Kérdezte, hogy a Jogi és Ügyrendi Bizottság tagjainak van-e kérdése, hozzászólása?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Boronyák József</w:t>
      </w:r>
      <w:r>
        <w:rPr>
          <w:szCs w:val="24"/>
        </w:rPr>
        <w:t>: A köztisztviselők 38.650,- Ft-ban megállapított illetményalapja mióta nem változott, és ez minden dolgozóra vonatkozik? A kormánytisztviselőkre is ugyanez vonatkozik?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Mester László</w:t>
      </w:r>
      <w:r>
        <w:rPr>
          <w:szCs w:val="24"/>
        </w:rPr>
        <w:t>: 2008. óta változatlan az illetményalap összege. A Kormányhivatal dolgozói 2018. december 31-ig állami tisztviselők voltak, 2019. január 1-je óta pedig kormánytisztviselők újra. Az ő esetükben nincs illetményalap. Illetményük illetménytábla alapján határozható meg, attól függően, hogy ügyintézői vagy vezetői fokozatba tartoznak, tól-ig határon belül mozog, az eltérés megállapítása munkáltatói jogkörbe tartozik.</w:t>
      </w:r>
    </w:p>
    <w:p>
      <w:pPr>
        <w:pStyle w:val="Normal"/>
        <w:spacing w:before="0" w:after="200"/>
        <w:jc w:val="both"/>
        <w:rPr/>
      </w:pPr>
      <w:r>
        <w:rPr>
          <w:b/>
          <w:szCs w:val="24"/>
          <w:u w:val="single"/>
        </w:rPr>
        <w:t>Boronyák József</w:t>
      </w:r>
      <w:r>
        <w:rPr>
          <w:szCs w:val="24"/>
        </w:rPr>
        <w:t>: 2008. óta volt lehetőség a dolgozók valamilyen módon történő kompenzálására?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Mester László</w:t>
      </w:r>
      <w:r>
        <w:rPr>
          <w:szCs w:val="24"/>
        </w:rPr>
        <w:t>: A hivatalnak 14 dolgozója van, 2 fő esetében a garantált bérminimumot kell biztosítani, a köztisztviselők esetében nincs más lehetőség, mint évente történik a köztisztviselők teljesítményértékelése, ennek következményeként eszközölhető eltérítés, valamint a 2019. évi költségvetésben is szerepel, hogy jutalom kifizetésére az eredeti személyi juttatások előirányzatának legfeljebb 25%-os mértékéig kerülhet sor. Ennek kifizetéséről elnök úr dön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Több kérdés, hozzászólás nem merült fel. A rendeletnek tartalmaz határozati javaslatot is, így először azt teszi fel szavazásra. A Jogi és Ügyrendi Bizottság 4 igen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/2019. (I.31.) JÜ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Jogi és Ügyrendi Bizottsága 4 igen szavazattal egyetért a Zala Megyei Önkormányzat adósságot keletkeztető ügyleteiből eredő fizetési kötelezettségeinek várható összegéve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Szavazásra bocsájtja az önkormányzat 2019. évi költségvetésének elfogadását. A Jogi és Ügyrendi Bizottsága 4 igen szavazattal a következő határozatot hozt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/2019. (I.31.) JÜ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4 igen szavazattal elfogadta és a közgyűlésnek megtárgyalásra javasolja az önkormányzat 2019. évi költségvetésé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4"/>
          <w:u w:val="single"/>
        </w:rPr>
        <w:t>Vajda László:</w:t>
      </w:r>
      <w:r>
        <w:rPr>
          <w:szCs w:val="24"/>
        </w:rPr>
        <w:t xml:space="preserve"> Kérdezte, hogy a Nemzetiségi Bizottság tagjainak van-e kérdése, hozzászólása? Kérdés, hozzászólás nem volt, a Nemzetiségi Bizottság az alábbi határozatot hozt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/2019. (I.31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 szavazattal egyetért a Zala Megyei Önkormányzat adósságot keletkeztető ügyleteiből eredő fizetési kötelezettségeinek várható összegéve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Vajda László</w:t>
      </w:r>
      <w:r>
        <w:rPr>
          <w:szCs w:val="24"/>
        </w:rPr>
        <w:t>: Szavazásra bocsájtja az önkormányzat 2019. évi költségvetésének elfogadását. A Nemzetiségi Bizottság 3 igen szavazattal a következő határozatot hozt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/2019. (I.31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</w:t>
      </w:r>
      <w:r>
        <w:rPr>
          <w:i/>
          <w:szCs w:val="24"/>
        </w:rPr>
        <w:t xml:space="preserve"> </w:t>
      </w:r>
      <w:r>
        <w:rPr>
          <w:szCs w:val="24"/>
        </w:rPr>
        <w:t>igen szavazattal egyetértett az önkormányzat 2019. évi költségvetésének elfogadásával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ó a Zala Megyei Önkormányzati Hivatal által elvégzett feladatokról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447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 tagjai megkapták. </w:t>
      </w:r>
    </w:p>
    <w:p>
      <w:pPr>
        <w:pStyle w:val="Normal"/>
        <w:jc w:val="both"/>
        <w:rPr/>
      </w:pPr>
      <w:r>
        <w:rPr>
          <w:b/>
          <w:u w:val="single"/>
        </w:rPr>
        <w:t>dr. Mester László:</w:t>
      </w:r>
      <w:r>
        <w:rPr/>
        <w:t xml:space="preserve"> A hatályos szervezeti és működési szabályzatunk szerint a </w:t>
      </w:r>
      <w:r>
        <w:rPr>
          <w:szCs w:val="24"/>
        </w:rPr>
        <w:t>főjegyző évente tájékoztatja a közgyűlést a hivatal munkájáról. Az előterjesztés részletesen tartalmazza a pontos hivatali létszámot, továbbá szakterületenként összefoglalva az elvégzett feladatokat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Megköszönte a tájékoztatást. Kérdezte, hogy a Jogi és Ügyrendi Bizottság tagjainak van-e kérdése, hozzászólása? Kérdés, hozzászólás nem volt, a Jogi és Ügyrendi Bizottság 4 igen szavazattal az alábbi határozatot hozt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/2019. (I.31.) JÜ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Jogi és Ügyrendi Bizottsága 4 igen szavazattal elfogadta és megtárgyalásra javasolja a Zala Megyei Önkormányzati Hivatal által elvégzett feladatokról szóló tájékoztatót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4"/>
          <w:u w:val="single"/>
        </w:rPr>
        <w:t>Vajda László:</w:t>
      </w:r>
      <w:r>
        <w:rPr>
          <w:szCs w:val="24"/>
        </w:rPr>
        <w:t xml:space="preserve"> Kérdezte, hogy a Nemzetiségi Bizottság tagjainak van-e kérdése, hozzászólása? Kérdés, hozzászólás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5/2019. (I.31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 szavazattal egyetért a Zala Megyei Önkormányzati Hivatal által elvégzett feladatokról szóló tájékoztató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ajda László:</w:t>
      </w:r>
      <w:r>
        <w:rPr>
          <w:b w:val="false"/>
        </w:rPr>
        <w:t xml:space="preserve"> Megköszönték a részvételt, a Pénzügyi Osztály dolgozóinak munkájá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 xml:space="preserve">        </w:t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Boronyák József</w:t>
        <w:tab/>
        <w:tab/>
        <w:tab/>
        <w:t xml:space="preserve">                            Martinecz Arank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alelnöke   </w:t>
        <w:tab/>
        <w:tab/>
        <w:tab/>
        <w:t xml:space="preserve">       Nemzetiségi Bizottság tagja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7:00Z</dcterms:created>
  <dc:creator>Simonné Nagy Margit</dc:creator>
  <dc:description/>
  <cp:keywords/>
  <dc:language>en-US</dc:language>
  <cp:lastModifiedBy>Porkoláb Judit</cp:lastModifiedBy>
  <cp:lastPrinted>2017-06-22T13:17:00Z</cp:lastPrinted>
  <dcterms:modified xsi:type="dcterms:W3CDTF">2019-02-08T08:07:00Z</dcterms:modified>
  <cp:revision>2</cp:revision>
  <dc:subject/>
  <dc:title>J e g y z ő k ö n y v</dc:title>
</cp:coreProperties>
</file>